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1"/>
        <w:rPr/>
      </w:pPr>
      <w:r>
        <w:rPr/>
        <w:t xml:space="preserve"> </w:t>
      </w:r>
      <w:r>
        <w:rPr/>
        <w:t xml:space="preserve">к приказу от 15.05.2009г. № 154           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6"/>
      </w:tblGrid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8    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  <w:t xml:space="preserve">от «13» мая  2009г.                                                    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: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СОШ № 15</w:t>
            </w:r>
          </w:p>
          <w:p>
            <w:pPr>
              <w:pStyle w:val="Normal"/>
              <w:jc w:val="right"/>
              <w:rPr>
                <w:b/>
                <w:b/>
                <w:szCs w:val="36"/>
              </w:rPr>
            </w:pPr>
            <w:r>
              <w:rPr/>
              <w:t>____________А.В. Сокиркина</w:t>
            </w:r>
          </w:p>
        </w:tc>
      </w:tr>
    </w:tbl>
    <w:p>
      <w:pPr>
        <w:pStyle w:val="Normal"/>
        <w:shd w:fill="FFFFFF" w:val="clear"/>
        <w:ind w:left="1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19" w:after="0"/>
        <w:ind w:left="14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текущей, промежуточной и итоговой аттестации обучающихся</w:t>
      </w:r>
    </w:p>
    <w:p>
      <w:pPr>
        <w:pStyle w:val="Normal"/>
        <w:shd w:fill="FFFFFF" w:val="clear"/>
        <w:spacing w:before="19" w:after="0"/>
        <w:ind w:left="14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2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9360" w:leader="none"/>
        </w:tabs>
        <w:spacing w:lineRule="exact" w:line="250" w:before="77" w:after="0"/>
        <w:ind w:left="0" w:right="-3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РФ от 10.07.1992 № 3266-1 "Об образовании" Уставом Школы соответствие уровня подготовки обучающихся и выпускников Школы федеральным государственным образовательным стандартам определяется в ходе аттестации обу</w:t>
        <w:softHyphen/>
        <w:t>чающихся по всем предметам учебного плана. Аттестация обучающихся - процедура установления соответствия качества подготовки обучающихся (выпускников) Школы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9360" w:leader="none"/>
        </w:tabs>
        <w:spacing w:before="96" w:after="0"/>
        <w:ind w:left="0" w:right="-3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екущую, промежуточную и итоговую аттестацию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8460" w:leader="none"/>
          <w:tab w:val="left" w:pos="9360" w:leader="none"/>
        </w:tabs>
        <w:spacing w:lineRule="exact" w:line="250" w:before="82" w:after="0"/>
        <w:ind w:left="0" w:right="-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обучающихся Школы - это аттестация, проводимая в течение учебного периода (четверти, полугодия). Текущая аттестация проводится с целью сис</w:t>
        <w:softHyphen/>
        <w:t>тематического контроля уровня освоения обучающимися тем, разделов, глав учебных программ, прочности формируемых предметных знаний и умений, степени развития деятельностно-коммуникативных умений, ценностных ориентации, а также носит мотивационный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8460" w:leader="none"/>
          <w:tab w:val="left" w:pos="9360" w:leader="none"/>
        </w:tabs>
        <w:spacing w:lineRule="exact" w:line="250" w:before="67" w:after="0"/>
        <w:ind w:left="0" w:right="-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- процедура установления соответствия качества под</w:t>
        <w:softHyphen/>
        <w:t>готовки обучающихся Школы по завершении определенного временного промежутка (четверть, полугодие, год) требованиям федеральных государственных образовательных стандартов. Промежуточная аттестация обучающихся Школы проводится с целью опре</w:t>
        <w:softHyphen/>
        <w:t>деления качества освоения школьниками учебных программ: полноты, прочности, осоз</w:t>
        <w:softHyphen/>
        <w:t>нанности и системности освоения содержания учебных программ по годам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9360" w:leader="none"/>
        </w:tabs>
        <w:spacing w:lineRule="exact" w:line="250" w:before="77" w:after="0"/>
        <w:ind w:left="0" w:right="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- это процедура констатации достижения выпускником Школы установленных государством образовательных уровней (образовательных цензов), что удостоверяется соответствующим документом, начиная со ступени основного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9360" w:leader="none"/>
        </w:tabs>
        <w:spacing w:lineRule="exact" w:line="250" w:before="77" w:after="0"/>
        <w:ind w:left="0" w:right="-3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под оценкой понимает определение и выражение в условных знаках-баллах, а также в оценочных суждениях учителя степени усвоения обучающимися требований к уровню подготовки школьников, установленных учебной программой. Целью оценивания является определение готовности обучающихся к даль</w:t>
        <w:softHyphen/>
        <w:t>нейшему обучению. Оценка выражается в форме отметки (в баллах) или словесного (оценочного) суждения. В соответствии с Уставом в Школе применяется пятибалльная система оценивания уровня подготовки обучающихся. Критерии оценивания по каждо</w:t>
        <w:softHyphen/>
        <w:t>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9357" w:leader="none"/>
        </w:tabs>
        <w:spacing w:lineRule="exact" w:line="250" w:before="72" w:after="178"/>
        <w:ind w:left="0" w:right="-3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ыбравшие любую форму получения образования (очное, экстернат), в обязательном порядке проходят промежуточную и итоговую аттестацию. От текущей аттестации освобождаются только обучающиеся, получающие образование в форме экстернат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2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аттестации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. </w:t>
      </w:r>
      <w:r>
        <w:rPr>
          <w:rFonts w:cs="Times New Roman" w:ascii="Times New Roman" w:hAnsi="Times New Roman"/>
          <w:b/>
          <w:sz w:val="28"/>
          <w:szCs w:val="28"/>
        </w:rPr>
        <w:t>Текущая аттестац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50" w:before="82" w:after="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.1. Порядок (формы, периодичность, количество обязательных форм контроля) теку</w:t>
        <w:softHyphen/>
        <w:t>щей аттестации определяется учителем, преподающим учебный предмет, и отражается  в календарно-тематических планах, рабочих вариантах программ учителя, которые проверяются руководителем методического объединения (предметной кафедры) по предмету и утверждаются  директором школы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64" w:before="67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кущей аттестации - оценка устного ответа обучающегося, его самостоятельной, практической или лабораторной работы, тематический зачет, контрольная работа и др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45" w:before="48" w:after="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етодических объединений (предметных кафедр), заместители директора  по УВР следят за ходом текущей аттестации, при необходимости оказывают методическую помощь учителю в ее проведении.</w:t>
      </w:r>
    </w:p>
    <w:p>
      <w:pPr>
        <w:pStyle w:val="Normal"/>
        <w:shd w:fill="FFFFFF" w:val="clear"/>
        <w:spacing w:lineRule="exact" w:line="250" w:before="77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проведения текущей аттестации и объективности контроля педагоги Школы разрабатывают содержание заданий, которые должны позволять оценить уровень освоения обучающимися тем, разделов, глав учебных программ за оцениваемый период.</w:t>
      </w:r>
    </w:p>
    <w:p>
      <w:pPr>
        <w:pStyle w:val="Normal"/>
        <w:shd w:fill="FFFFFF" w:val="clear"/>
        <w:spacing w:lineRule="exact" w:line="250" w:before="77" w:after="0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В ходе текущей аттестации при выполнении самостоятельной работы обучающего  характера педагог не может оценить работу школьника отметкой "2" ("неудовлетворительно") или "1" ("плохо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45" w:before="82" w:after="0"/>
        <w:ind w:left="0" w:right="1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качества освоения обучающимися содержания учебных программ, соответствия уровня подготовки обучающихся требованиям федеральных государственных образовательных стандартов учебной частью Школы разрабатывается содер</w:t>
        <w:softHyphen/>
        <w:t>жание контрольных мероприятий в любой форме. Порядок проведения таких работ определяется учебной частью в соответствии с графиком контрольных работ в Школе и согласуется с педаго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45" w:before="86" w:after="0"/>
        <w:ind w:left="0" w:right="1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бязательных форм текущей аттестации, контрольных меро</w:t>
        <w:softHyphen/>
        <w:t>приятий учебной части на каждую четверть (полугодие) утверждается директором Школы и является открытым для всех педагогических работников, обучающихся, их родите</w:t>
        <w:softHyphen/>
        <w:t>лей (законных представителей).</w:t>
      </w:r>
    </w:p>
    <w:p>
      <w:pPr>
        <w:pStyle w:val="Normal"/>
        <w:shd w:fill="FFFFFF" w:val="clear"/>
        <w:spacing w:before="96" w:after="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45" w:before="86" w:after="0"/>
        <w:ind w:left="0" w:right="1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о предметам учебного плана во 2-9-х классах проводится в конце каждой четверти и за год, в 10-11-х классах - в конце каж</w:t>
        <w:softHyphen/>
        <w:t>дого полугодия и за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0" w:before="82" w:after="0"/>
        <w:ind w:left="0" w:right="1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учителем по учебному пред</w:t>
        <w:softHyphen/>
        <w:t>мету на основании отметок школьника по обязательным формам контроля с учетом промежуточных отметок. Годовые отметки по всем предметам учебного плана выставляются в личное дело обучающегося и являются основанием для его перевода в сле</w:t>
        <w:softHyphen/>
        <w:t>дующий класс, для допуска к государственной (итоговой) аттес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0" w:before="77" w:after="0"/>
        <w:ind w:left="0" w:right="1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в случае неуспеваемости в двух четвертях или в одном полугодии  может быть аттестован за год положительно. Вопрос о промежуточной аттестации школьника решает учитель. Обучающийся в случае неуспеваемости в 3-х четвертях может быть аттестован за год положительно  решением педагогического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одатайству класс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50" w:before="77" w:after="0"/>
        <w:ind w:left="0"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итель затрудняется аттестовать обучающегося, то решение об его атте</w:t>
        <w:softHyphen/>
        <w:t>стации принимается заместителем директора по УВР в пользу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50" w:before="77" w:after="0"/>
        <w:ind w:left="0"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учающийся длительное время был болен и не посещал  Школу, не обу</w:t>
        <w:softHyphen/>
        <w:t>чался индивидуально на дому в связи с болезнью, то по выбору родителей (законных  представителей) он может осваивать программы соответствующего класса в форме экстерната. По заявлению родителей (законных представителей) и на основании решения педагогического совета учебный год данному ребенку может быть продлен на 1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9235" w:leader="none"/>
        </w:tabs>
        <w:spacing w:lineRule="exact" w:line="250" w:before="72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удовлетворительной текущей аттестации по предмету промежуточная  аттестация может проводиться учителем в форме зачета. Обучающийся обязан сдать зачеты по изученным темам учителю не позднее двух недель с начала следующей четверти в присутствии родителей (законных представителей) и заместителя директора по УВР. Отметка выставляется на основании результата зачета, но с учетом результатов текущей аттестации. Форму и  время зачета определяет учитель. Данные о результатах зачета заносятся в протокол, |который учителем сдается в учебную ч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50" w:before="67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удовлетворительной промежуточной аттестации за год по одному  предмету из числа всех, предусмотренных учебным планом, обучающемуся предоставляется право переаттестации на основе зачета либо перевод в следующий класс  условно. Обучающийся обязан ликвидировать академическую задолженность в течение следующего учебного года. Школа обязана создать условия обучающемуся для |ликвидации этой задолженности и обеспечить контроль за своевременностью ее ликвидации. В конфликтных ситуациях ликвидация задолженности осуществляется в присутствии родителей и комиссии в составе: зам.директора по УВР, учителя –предметни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45" w:before="6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 на повторное обучение, переводятся в классы компенсирующего обучения с меньшим 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45" w:before="67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ереводе в следующий класс обучающихся, оставленных на "осенние" занятия, или об их повторном обучении утверждается на августовском заседании педагогического совета. Решение педагогического совета доводится до родителей (закон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редставителей) в письменном вид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0" w:before="67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</w:t>
        <w:tab/>
        <w:t>За все виды аттестации, перечисленные в настоящем положении, в соответствии с Законом РФ от 10.07.1992 № 3266-1 "Об образовании" несет ответственность учитель.</w:t>
      </w:r>
    </w:p>
    <w:p>
      <w:pPr>
        <w:pStyle w:val="Normal"/>
        <w:shd w:fill="FFFFFF" w:val="clear"/>
        <w:spacing w:before="91" w:after="0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тоговая аттестация выпускников осуществляется в виде государственной (итоговой) аттестации в формах и порядке, определенных нормативными документа</w:t>
        <w:softHyphen/>
        <w:t>ми Минобрнауки России и документами региональных органов управления образова</w:t>
        <w:softHyphen/>
        <w:t>нием.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участников процесса аттестации</w:t>
      </w:r>
    </w:p>
    <w:p>
      <w:pPr>
        <w:pStyle w:val="Normal"/>
        <w:shd w:fill="FFFFFF" w:val="clear"/>
        <w:spacing w:lineRule="exact" w:line="274"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никами процесса аттестации считаются: обучающийся и учитель, преподающий предмет в классе, администрация Школы. Права школьника представляют его родители (законные представители). </w:t>
      </w:r>
    </w:p>
    <w:p>
      <w:pPr>
        <w:pStyle w:val="Normal"/>
        <w:shd w:fill="FFFFFF" w:val="clear"/>
        <w:spacing w:lineRule="exact" w:line="274" w:before="53" w:after="0"/>
        <w:rPr/>
      </w:pPr>
      <w:r>
        <w:rPr>
          <w:rFonts w:cs="Times New Roman" w:ascii="Times New Roman" w:hAnsi="Times New Roman"/>
          <w:sz w:val="28"/>
          <w:szCs w:val="28"/>
        </w:rPr>
        <w:t>3. 2. Учитель, осуществляющий текущую и промежуточную аттестацию,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40" w:before="58" w:after="0"/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атериалы для всех форм текущей и промежуточной аттестаци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0" w:before="43" w:after="0"/>
        <w:ind w:left="0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цедуру аттестации и оценивать качество усвоения обучающимися со</w:t>
        <w:softHyphen/>
        <w:t>держания учебных программ, соответствие уровня подготовки школьников требова</w:t>
        <w:softHyphen/>
        <w:t>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0" w:before="48" w:after="0"/>
        <w:ind w:left="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едагогические рекомендации обучающимся и их родителям (законным пред</w:t>
        <w:softHyphen/>
        <w:t>ставителям) по методике освоения минимальных требований к уровню подготовки по предмету.</w:t>
      </w:r>
    </w:p>
    <w:p>
      <w:pPr>
        <w:pStyle w:val="Normal"/>
        <w:shd w:fill="FFFFFF" w:val="clear"/>
        <w:spacing w:before="77" w:after="0"/>
        <w:rPr/>
      </w:pPr>
      <w:r>
        <w:rPr>
          <w:rFonts w:cs="Times New Roman" w:ascii="Times New Roman" w:hAnsi="Times New Roman"/>
          <w:sz w:val="28"/>
          <w:szCs w:val="28"/>
        </w:rPr>
        <w:t>3.3. Учитель в ходе аттестации не имеет пра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40" w:before="62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составлении заданий содержание предмета, не предусмотренное учебными программ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5" w:before="38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и формы, не апробированные или не обоснованные в научном и практическом плане, без разрешения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40" w:before="38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давление на обучающихся, проявлять к ним недоброжелательное, некор</w:t>
        <w:softHyphen/>
        <w:t>ректное отнош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40" w:before="38" w:after="0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зачеты в случае неуспеваемости школьника без присутств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40" w:before="38" w:after="0"/>
        <w:ind w:right="53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  <w:t>Классный руководитель обязан доводить через дневник, родительские собрания, собеседования с родителями (законными представителями) результаты текущей и промежуточной аттестации обучающихся класса. В случае неаттестации обучающегося за год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подписью родителей (законных представителей) сдается в учебную част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43" w:after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  <w:t>Обучающийс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98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на изменение формы промежуточной аттестации, ее отсроч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желательное к нему отношение в процессе аттес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30" w:before="34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зависимую оценку его уровня подготовки педагогами Школы или полностью независимыми от образовательного учреждения специалиста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82" w:after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>Обучающийся обяз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се формы аттестации в порядке, установленном Школ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40" w:before="43" w:after="0"/>
        <w:ind w:left="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аттестации выполнять обоснованные требования учителей и администрации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exact" w:line="230" w:before="43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се нормативы и правила, предусмотренные нормативными документами определяющими порядок аттестац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82" w:after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ребенка имеют прав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-26670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-2.1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иться с формами аттестации, нормативными документами, определяющими</w:t>
        <w:br/>
        <w:t>ее порядок, критериями оценивания знакомиться с результатами любых форм аттестации, привлекать по согласованию со Школой независимых экспертов для определения уровня подготовки и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17" w:leader="none"/>
        </w:tabs>
        <w:spacing w:lineRule="exact" w:line="235" w:before="62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результаты аттестации их ребенка в случае наруш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62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ой про</w:t>
        <w:softHyphen/>
        <w:t>цедуры аттестации или неудовлетворенности результатам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62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82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before="7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се нормативные документы, определяющие порядок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lineRule="exact" w:line="230"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сдаче зачетов при неудовлетворительной промежуточной атте</w:t>
        <w:softHyphen/>
        <w:t>стации обучающего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lineRule="exact" w:line="235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, вежливо относиться к педагогам, участвующим в аттестации их ре</w:t>
        <w:softHyphen/>
        <w:t>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lineRule="exact" w:line="23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троль успеваемости своего ребенка, результатов его текущей, промежу</w:t>
        <w:softHyphen/>
        <w:t>точной и итоговой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lineRule="exact" w:line="230" w:before="5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ликвидацию их ребенком задолженности по одному предмету в течение учебного года в случае перевода их ребенка в следующий класс условно.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62" w:after="0"/>
        <w:ind w:right="19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ab/>
        <w:t>Школа определяет нормативную базу проведения аттестации, ее порядок, перио</w:t>
        <w:softHyphen/>
        <w:t>дичность, формы, методы в рамках своей компетенции. Несет ответственность за каче</w:t>
        <w:softHyphen/>
        <w:t>ство уровня подготовки обучающихся. Положение принято общим собранием трудового коллектива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Новочеркас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15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5.05.2009 г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Положений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Закона РФ  «Об образовании» ст. № 35,  Устава МОУ СОШ № 15, в  соответствии  с  решением  педагогического  совета  (протокол № 8 от 13.05.2009г.)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8"/>
          <w:szCs w:val="28"/>
        </w:rPr>
        <w:t>Утвердить следующее  Положение:</w:t>
      </w:r>
    </w:p>
    <w:p>
      <w:pPr>
        <w:pStyle w:val="Normal"/>
        <w:widowControl/>
        <w:numPr>
          <w:ilvl w:val="1"/>
          <w:numId w:val="12"/>
        </w:numPr>
        <w:autoSpaceDE w:val="true"/>
        <w:rPr/>
      </w:pPr>
      <w:r>
        <w:rPr>
          <w:sz w:val="28"/>
          <w:szCs w:val="28"/>
        </w:rPr>
        <w:t>Положение о текущей, промежуточной и итоговой аттестации (Приложение № 1)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 xml:space="preserve">Всем педагогическим работникам  руководствоваться в своей деятельности нормативно – правовой документацией, утвержденной в пункте  №1 настоящего приказа.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15                                    А.В. Сокирки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2247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60" w:right="2247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2" w:right="1034" w:gutter="0" w:header="0" w:top="1440" w:footer="0" w:bottom="720"/>
      <w:pgNumType w:fmt="decimal"/>
      <w:cols w:num="2" w:equalWidth="false" w:sep="false">
        <w:col w:w="720" w:space="5736"/>
        <w:col w:w="2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9:00Z</dcterms:created>
  <dc:creator>№15</dc:creator>
  <dc:description/>
  <cp:keywords/>
  <dc:language>en-US</dc:language>
  <cp:lastModifiedBy>zavuch</cp:lastModifiedBy>
  <dcterms:modified xsi:type="dcterms:W3CDTF">2013-12-09T09:11:00Z</dcterms:modified>
  <cp:revision>20</cp:revision>
  <dc:subject/>
  <dc:title/>
</cp:coreProperties>
</file>