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  <w:r>
        <w:rPr>
          <w:rFonts w:eastAsia="Calibri"/>
          <w:b/>
          <w:sz w:val="28"/>
          <w:szCs w:val="28"/>
          <w:lang w:eastAsia="en-US"/>
        </w:rPr>
        <w:t>по матема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 xml:space="preserve">промежуточной аттестации 4 класс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</w:t>
      </w:r>
      <w:r>
        <w:rPr>
          <w:sz w:val="28"/>
          <w:szCs w:val="28"/>
        </w:rPr>
        <w:t xml:space="preserve"> – проверить умения: выполнять вычисления в пределах 1000000; решать задачи изученных видов; сравнивать значения величин; вычислять площадь и периметр многоугольника; решать уравнения на основе знания взаимосвязи между компонентами и результатом арифметичес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Реши задач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магазина привезли 1800 кг сливочного масла, которое было расфасовано в коробки. В один магазин привезли 430 коробок масла, а в другой 470 коробок. Сколько кг масла привезли в каждый магаз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000 – 8467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6 387 + 45891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98 · 2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2 : 6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авни и поставь знак &gt; &lt; или =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 … 260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 мин …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 516 кг … 915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ерти квадрат</w:t>
      </w:r>
      <w:r>
        <w:rPr>
          <w:sz w:val="28"/>
          <w:szCs w:val="28"/>
        </w:rPr>
        <w:t>, периметр которого равен периметру прямоугольника со сторонами 6 см и 4 см. Найди площадь прямоугольника 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640 = 921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590 =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*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 задачу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у с красными розами поставили 14 жёлтых роз. Потом взяли половину всех роз, после чего в вазе осталось 17 роз. Сколько красных роз было в вазе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Реши задач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монта магазина привезли 1600 кг краски в банках одинаковой массы: 120 банок белой краски и 280 банок зелёной краски. Сколько кг белой краски и сколько кг зелёной краски привезли для ремонта мага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050 – 763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349 + 1985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98 · 4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958 : 7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авни и поставь знаки &gt; &lt; или =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 ц … 32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 ч … 10 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м 815 м … 651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Начерти квадрат</w:t>
      </w:r>
      <w:r>
        <w:rPr>
          <w:sz w:val="28"/>
          <w:szCs w:val="28"/>
        </w:rPr>
        <w:t>, периметр которого равен периметру прямоугольника со сторонами 7 см и 5 см. Найди площадь прямоугольника 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· 81 = 729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287 =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*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у, где стояли пакеты с яблочным соком, поставили 12 пакетов с апельсиновым соком. После того как продали половину всех пакетов, на полке осталось 19 пакетов с соком. Сколько пакетов с яблочным соком было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Реши задач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иблиотеки в первый день купили 12 книжных полок, а во второй 16 таких же полок по той же цене. За все полки заплатили 840000 рублей. Сколько денег истратили в первый день и сколько денег истратили во второ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0032 – 9456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678 + 45932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04 · 5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602 : 8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авни и поставь знаки &gt; &lt; или =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0 дм … 4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 2 мин … 18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 917 кг … 271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Начерти квадрат</w:t>
      </w:r>
      <w:r>
        <w:rPr>
          <w:sz w:val="28"/>
          <w:szCs w:val="28"/>
        </w:rPr>
        <w:t>, периметр которого равен периметру прямоугольника со сторонами 3 см и 5 см. Найди площадь прямоугольника 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: 9 = 2007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288 =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*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зину с красными яблоками положили 15 зелёных яблок. После того, как из корзины взяли половину всех яблок, в корзине осталось 18 яблок. Сколько красных яблок было в корзине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Реши задач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фабрика сшила за день 120 одинаковых спортивных костюмов, а другая 130 таких же костюмов. На все эти костюмы было израсходовано 750 м ткани. Сколько метров ткани израсходовала на эти костюмы каждая фабрика за один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658 + 58734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1056 – 11896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09 · 4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52 : 6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авни и поставь знаки&gt; &lt; или =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т … 710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мин … 3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м 614 м … 3641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Начерти квадрат</w:t>
      </w:r>
      <w:r>
        <w:rPr>
          <w:sz w:val="28"/>
          <w:szCs w:val="28"/>
        </w:rPr>
        <w:t>, периметр которого равен периметру прямоугольника со сторонами 9 см и 3 см. Найди площадь прямоугольника 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я.</w:t>
      </w:r>
    </w:p>
    <w:p>
      <w:pPr>
        <w:pStyle w:val="Normal"/>
        <w:rPr/>
      </w:pPr>
      <w:r>
        <w:rPr>
          <w:sz w:val="28"/>
          <w:szCs w:val="28"/>
        </w:rPr>
        <w:t>Х · 3 = 135 +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5 : х =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*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лежали яблоки. В эту вазу положили 11 груш. После того, как из вазы взяли половину всех фруктов, в ней осталось 16 фруктов. Сколько яблок было в вазе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12:00Z</dcterms:created>
  <dc:creator>Оля</dc:creator>
  <dc:description/>
  <cp:keywords/>
  <dc:language>en-US</dc:language>
  <cp:lastModifiedBy>2013</cp:lastModifiedBy>
  <dcterms:modified xsi:type="dcterms:W3CDTF">2024-03-28T10:11:00Z</dcterms:modified>
  <cp:revision>14</cp:revision>
  <dc:subject/>
  <dc:title/>
</cp:coreProperties>
</file>