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ведения о педагогических работниках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БОУ СОШ № 15 города Новочеркасска</w:t>
      </w:r>
    </w:p>
    <w:p>
      <w:pPr>
        <w:pStyle w:val="Style21"/>
        <w:ind w:left="864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2"/>
        <w:gridCol w:w="1842"/>
        <w:gridCol w:w="1985"/>
        <w:gridCol w:w="2268"/>
        <w:gridCol w:w="7229"/>
      </w:tblGrid>
      <w:tr>
        <w:trPr>
          <w:trHeight w:val="17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ител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 всех педагогических работников шко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валификационная категория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подаваемых  учебных предметов, учебных курсов (в том числе внеурочной 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когда и какие учебные заведения окончил). Направление подготовки или специальность по диплом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нные о повышении квалификации, профессиональной переподготовк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чреждение, направление подготовки, год)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юльша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загу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ПО «Российская правовая академия Министерства юстиции Российской Федерации», 2013г. Юриспруден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повышения квалификации и переподготовки «Луч знаний» «Социальный педагог». Диплом № 1800000528282, г. Красноярск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ОУ ДПО «Институт повышения квалификации и профессиональной переподготовки» по программе «Педагогика и методика начального образования в рамках реализации ФГОС 2022». Диплом № 089695,              г. Санкт-Петербург, 202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Институт развития образования, повышения квалификации и переподготовки» по программе: «Преподавание физической культуры и спорта в образовательном учреждении», квалификация «Учитель физической культуры», Диплом № 193100617666, г. Абакан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29, 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  № 451114728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рганизация и содержание работы по профилактике детского дорожно-транспортного травматизма», 72 ч., Удостоверение IT № 451115303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ДПОРО «Институт развития образования» «Классный руководитель современной школы», 72ч, Удостоверение № 611201838646 г. Ростов-на-Дону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У ВПО «Новочеркасская государственная мелиоративная академия», 200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У ВПО «Новочеркасская мелиоративная академия» по программе «Садово-парковое и ландшафтное строительство». Диплом ПП-1                  № 912516, г.Новочеркасск, 201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черкасский инженерно-мелиоративный институт имени А.К. Кортунова – филиал ФГБОУ ВО «Донской государственный аграрный университет» по программе «Педагогическое образование». Диплом № 612403684920, г. Новочеркасск, 2016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черкасский инженерно-мелиоративный институт имени А.К. Кортунова – филиал ФГБОУ ВО «Донской государственный аграрный университет» по программе «Менеджмент организации». Диплом      № 612406716715, г. Новочеркасск, 2020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НО ДПО «Северо-западная академия дополнительного профессионального образования и профессионального обучения» по программе «Карьерный менеджмент: специалист по управлению профессиональным развитием». Диплом № 452400098936, г. Санкт-Петербург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НО ДПО «Северо-западная академия дополнительного профессионального образования и профессионального обучения» по программе «Учитель биологии. Педагогическая деятельность по проектированию и реализации образовательного процесса в соответствии с ФГОС». Диплом № 452400088299, г. Санкт-Петербург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НО ДПО «Уральский институт повышения квалификации и переподготовки» по программе «Учитель математики и физики. Педагогическая деятельность по проектированию и реализации образовательного процесса в соответствии с ФГОС». Диплом № 592400102719,                 г. Пермь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Внутренняя система оценки качества образования: развитие в соответствии с обновленными ФГОС»», 36 ч. Удостоверение № 230000038875, г. Москва, 2022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Инфоурок» «Методика преподавания предметной области «Основы духовно-нравственной культуры народов России» с учетом реализации ФГОС ООО», 108 ч. Удостоверение № 00385299,               г. Смоленск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ОУ ДПО города Москвы «Корпоративный университет московского образования» «Взаимообучение городов. Модуль 1. Инструменты управления современной Школой», 16 ч. Удостоверение № 03300-22/23-Б-1/32, г. Москва, 2022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 ДПО «Институт государственного и муниципального управления» «Противодействие коррупции: правовые основы. Антикоррупционные мероприятия», 72 ч. Удостоверение                               № 542418618314, г. Новосибирск, 2022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Институт развития образования, повышения квалификации и переподготовки» «Улучшение методики работы классного руководителя по созданию взаимодействия между школой и семьей», 72 ч. Удостоверение № 193103314197, г. Абакан, 2023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 «Методика обучения финансовой грамотности в рамках внеурочной деятельности в соответствии с ФГОС», 72 ч. Удостоверение № 43796090114,                    г. Екатеринбург, 2023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 повышения квалификации и переподготовки «Луч знаний» «Специфика преподавания основ финансовой грамотности в начальных классах», 72 ч. Удостоверение № 180003510156,                       г. Красноярск, 2023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Институт развития образования, повышения квалификации и переподготовки» «Внедрение ФОП начального, основного и среднего общего образования (НОО, ООО и СОО), 72 ч. Удостоверение                     № 193103475261, г. Абакан, 2023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гиональный центр повышения квалификации» «Оказание первой помощи пострадавшим», 16 час. Удостоверение № 51509629,  г. Рязань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 онлайн-обучения Всероссийского форума «Педагоги России: инновации в образовании» «Психология формирования и развития детского коллектива: помощь в командообразовании, модерация конфликтов, психолого-педагогическое сопровождение детей с трудностями социализации», 36ч., Удостоверение № 663000021704,   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108 ч., Удостовер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451112563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рганизация и содержание работы по профилактике детского дорожно-транспортного травматизма», 108 ч., Удостоверение IT № 451112544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Функциональная грамотность в контексте реализации ФГОС», 72 ч., Удостоверение IT № 451128183, г. Курган, 2025г.</w:t>
            </w:r>
          </w:p>
        </w:tc>
      </w:tr>
      <w:tr>
        <w:trPr>
          <w:trHeight w:val="1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унова Галина Абдул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ининский государственный педагогический институт им. М.И.Калинина, 1973г. 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«Образовательный центр «ИТ-перемена», дополнительная профессиональная программа «Обучение детей с ограниченными возможностями здоровья (ОВЗ) в условиях реализации ФГОС», 72ч., Удостоверение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451118397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Использование информационно-коммуникационных технологий в процессе реализации ФГОС», 72ч., Удостоверение IT № 451118396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18395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Удостоверение № 150000191292, г. 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ДПОРО «Институт развития образования» «Обновленный ФГОС: эффективные практики подготовки обучающихся к ГИА-11 по русскому языку», 72ч, Удостоверение № 611201838483 г. Ростов-на-Дону, 2025г.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окая Екате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ПОУ «Пермский профессионально-педагогический колледж», 2020 г. Преподавание в начальных клас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инновационного образования и воспитания»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а», 44 ч. Удостоверение № 519-2471899, г. Саратов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Учи.ру» «Адаптация образовательной программы для детей с ОВЗ и трудностями в обучении», 72 ч. Удостоверение № 002498, г. Москва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О «Пермский государственный гуманитарно-педагогический университет» «Реализация требований обновленных ФГОС НОО и ФГОС ООО в работе учителя», 36 ч. Удостоверение № 592419087909, г. Пермь, 2023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гиональный центр повышения квалификации» «Оказание первой помощи пострадавшим», 16 час. Удостоверение № 51509631,  г. Рязань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 инновационного образования и воспитания» «Основы преподавания ОРКСЭ в соответствии с обновленными ФГОС», 80 ч., Удостоверение ПК 0004726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27, г. Курган, 2024г.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история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зовское педагогическое училище, 1985г., 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ганрогский государственный педагогический институт, 2010г., 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ВПО «Южно-Российский государственный политехнический университет (НПИ) имени М.И. Платова» по программе «Педагогическое образование по направлениям», квалификация Учитель истории и обществознани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плом № 612407519493 г. Новочеркасск, 2019 г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собенности формирования профессиональной компетентности учителя начальных классов в соответствии с обновленным ФГОС НОО», 72ч., Удостоверение № 4379725839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Обновленный ФГОС НОО: предметное содержание и развитие функциональной грамотности обучающихся», 36 ч. Удостоверение № 611201274068, г. Ростов-на-Дону, 2022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Мультиурок» «Методика преподавания курса «Шахматы» в общеобразовательных организациях в рамках ФГОС», 72ч. Удостоверение № 6727 00038683, г. Смоленск, 2022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АОУ ВО «ЮЖНЫЙ ФЕДЕРАЛЬНЫЙ УНИВЕРСИТЕТ» «История казачества России», 72ч. Удостоверение № 612416635949, г. Ростов-на-Дону, 2022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Реализация требований обновленных ФГОС ООО, ФГОС СОО в работе учителя (история)», 36ч. Удостоверение № 611201447670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У ДПО РО «Институт развития образования» «Экспертная оценка профессиональной деятельности педагогических работников», 36ч, Удостоверение № 611201274994, г. Ростов-на-Дону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26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Работа классного руководителя в соответствии с ФГОС», 72 ч., Удостоверение IT 451129105, г. Курган, 2025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бучение детей с ограниченными возможностями здоровья (ОВЗ) в условиях реализации ФГОС», 72 ч., Удостоверение IT 451129107, г. Курган, 2025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рганизация и содержание работы по профилактике детского дорожно-транспортного травматизма», 72 ч., Удостоверение IT № 451115297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0090, г. Курган, 2025г.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кова Людмил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вероятность и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Ростовский государственный университет, 1989г. 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Реализация требований обновленных ФГОС ООО, ФГОС СОО в работе учителя (математика)», 36ч. Удостоверение № 611201450538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УДПОРО «Институт развития образования» «Моделирование процесса научно-методического сопровождения учителя», 72ч, Удостоверение № 611201454833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5939, г. Курган, 2024г.</w:t>
            </w:r>
            <w:r>
              <w:rPr/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-фессиональная программа «Организация и содержание работы по профилактике детского дорожно-транспортного травматизма», 72 ч., Удостоверение IT № 451115307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0693, г. Курган, 2025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УДПОРО «Институт развития образования» «Совершенствование предметно-методических компетенций экспертов ОПК ГИА-9 (математика)», 72ч, Удостоверение № 611201839745 г. Ростов-на-Дону, 2025г.</w:t>
            </w:r>
          </w:p>
        </w:tc>
      </w:tr>
      <w:tr>
        <w:trPr>
          <w:trHeight w:val="8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ПО «Международный социально-гуманитарный институт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Дефектология. Логопедия», 2017г. Учитель-логоп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Инфоурок» «Особенности реализации ФГОС для обучающихся с умственной отсталостью (интеллектуальными нарушениями) в общеобразовательных организациях», 72ч. Удостоверение                                № 00442039, г. Смоленск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гиональный центр повышения квалификации» «Оказание первой помощи пострадавшим», 16 час. Удостоверение № 51509632,  г. Рязань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рганизация логопедического сопровождения детей с нарушением речи в условиях образовательной организации в соответствии с ФГОС», 72 ч., Удостоверение № 4379758840, г. Екатеринбург, 2025г.</w:t>
            </w:r>
          </w:p>
        </w:tc>
      </w:tr>
      <w:tr>
        <w:trPr>
          <w:trHeight w:val="1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ыктывкарское высшее педагогическое училище (педагогический колледж) №1 имени И.А.Куратова, 2003г. Социальный педагог с дополнительной квалификацией педагог-реабилита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ОУДПО «Институт переподготовки и повышения квалификации» «Педагогическая деятельность в начальном общем образовании». Диплом № 612405072139, г. Новочеркасск, 2017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ДПО «Институт переподготовки и повышения квалификации» «Реализация обновленных ФГОС начального общего образования», 72 ч. Удостоверение № 612420258070, г. Новочеркасск, 20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ое автономное учреждение дополнительного профессионального образования Ростовской области «Институт развития образования» «Проектирование содержания предмета ОРКСЭ в соответствии с требованиями обновленного ФГОС НОО», 36ч, Удостоверение № 611201454739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23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ДПО «Институт переподготовки и повышения квалификации» «Оказание первой доврачебной помощи», 18 ч. Удостоверение                     № 612423680878, г. Новочеркасск, 2024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У СПО РО Константиновский педагогический колледж, 2006г., Преподавание в начальных класс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АОУ ВПО «Южный федеральный университет», 2010, Русский язык и литера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 инновационного образования и воспитания» «Навыки оказания первой помощи в образовательных организациях», 36ч. Удостоверение № 485-2348406, г. Саратов, 2022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 инновационного образования и воспитания» «Федеральный государственный образовательный стандарт начального общего образования в соответствии с приказом Минпросвещения России № 286 от 31 мая 2021 год», 44ч. Удостоверение № 520-2348406, г. Саратов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24, г. Курган, 2024г.</w:t>
            </w:r>
          </w:p>
        </w:tc>
      </w:tr>
      <w:tr>
        <w:trPr>
          <w:trHeight w:val="1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во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убовское педагогическое училище им.В.И.Ленина, 1977г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итель начальных клас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лгоградский государственный педагогический институт им.А.С.Серафимовича, 1982г. 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ДПО «Институт переподготовки и повышения квалификации» «Реализация обновленных ФГОС начального общего образования» 72ч. Удостоверение № 612420539929, г. Новочеркасск, 2023г.</w:t>
            </w:r>
          </w:p>
        </w:tc>
      </w:tr>
      <w:tr>
        <w:trPr>
          <w:trHeight w:val="2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ленко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ий на-Дону государственный педагогический институт, 1981г. Русский язык и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» «Содержание требований ФОП ООО и СОО: организация образовательного процесса обучающихся по обновленным ФГОС на уроках русского языка и литературы», 72ч., Удостоверение № 4379718676, г. Екатеринбург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  № 451115944, г. Кург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Организация и содержание работы по профилактике детского дорожно-транспортного травматизма», 72 ч., Удостоверение IT № 451115295, г. Кург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18935, г. Кург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ДПОРО «Институт развития образования» «Обновленный ФГОС: эффективные практики подготовки обучающихся к ГИА-11 по рус-скому языку», 72ч, Удостоверение № 611201838504 г. Ростов-на-Дону, 2025г.</w:t>
            </w:r>
          </w:p>
        </w:tc>
      </w:tr>
      <w:tr>
        <w:trPr>
          <w:trHeight w:val="6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амар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но-Алтайский государственный педагогический институт, 198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 и 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БОУ ВО «Южно-Российский государственный политехнический университет (НПИ) имени М.И. Платова «Менеджмент в сфере образования», Диплом № 612404183275, г. Новочеркасск, 2017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подготовки государственных и муниципальных служащих» «Коррекционная педагогика и специальная психология, тифлопедагогика», Диплом № 612406360220, г. Ростов-на-Дону, 2017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Институт развития образования, повышения квалификации и переподготовки» «Современные подходы к организации учебной деятельности и методикам преподавания учебной дисциплины «Химия» в основной и средней школе м учетом требований ФГОС нового поколения», 72ч., Удостоверение № 193104708084, г. Абак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Нормативное правовое обеспечение итоговой аттестации по образовательным программам среднего общего образования», 72ч. Удостоверение № 611201272557, г. Ростов-на-Дону, 2023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 онлайн-обучения Всероссийского форума «Педагоги России: инновации в образовании» по программе «Организационно-педагогическое обеспечение учебного процесса в условиях обновленных ФГОС», 144ч., Удостоверение № 661634058429, г. Екатеринбург, 2023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нтр онлайн-обучения Всероссийского форума «Педагоги России: инновации в образовании» по программе «Инновационные подходы сочетания очных и дистанционных методов в образовательном процессе и работе с родителями в соответствии с ФГОС», 16ч.., Удостоверение № 661634057323, г. Екатеринбург, 2023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Международные Образовательные Проекты» Центр дополнительного профессионального образования «Экстерн» по программе «Реализация требований обновленного ФГОС СОО в работе учителя биологии», 72ч., Удостоверение № 784900344968, г. Санкт-Петербург, 2023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Инфоурок» «Школьные службы примирения и восстановительная медиация», 36ч., Удостоверение ПК 00657670, г. Смоленск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Федерация развития образования» по программе ДПО «Психологическая компетентность классного руководителя и школьного учителя как основа создания психологически благоприятной образовательной среды для детей», 144 ч., Удостоверение № 0000017603 39749, г. Брянск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Сибирский учебный центр профессиональной подготовки и повышения квалификации по программе «Оказание первой помощи детям, педагогическим работникам», 16ч., Удостоверение                                     № 540424000440, г. Новосибирск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циональный центр информационного противодействия терроризму и экстремизму в образовательной среде и сети Интернет ФГААНУ НИИ «Спецвузавтоматика» «Профилактика социально-негативных явлений в молодежной среде», 150ч., Удостоверение № 7743 5018667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рганизация и содержание работы по профилактике детского дорожно-транспортного травматизма», 72 ч., Удостоверение IT № 451113135, г. Кург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Работа классного руководителя в соответствии с ФГОС», 72 ч., Удостоверение IT 451113708, г. Кург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Институт развития образования, повышения квалификации и переподготовки» «Современная цифровая образовательная среда», 72ч., Удостоверение № 193104750974, г. Абак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» «Противодействие коррупции в сфере образования», 72ч., Удостоверение                          № 4379766628, г. Екатеринбург, 2025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Преподавание основ финансовой грамотности в условиях реализации ФГОС», 72 ч., Удостоверение IT 451139416 г. Курган, 2025г.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шина Лид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ешенское педагогическое училище им. М.А.Шолохова, 1987г. Преподавание в начальных класс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аганрогский государственный педагогический институт им.А.П.Чехова, 2011г. Социальная педагог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БОУВПО «Южно-Российский государственный политехнический университет (НПИ)имени М.И.Платова» по программе «Педагогическое образование по направлениям» Квалификация Учитель истории и обществознания». Диплом № 612407518943, г. Новочеркасск, 202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АОУ ВО «ЮЖНЫЙ ФЕДЕРАЛЬНЫЙ УНИВЕРСИТЕТ» «История казачества России», 72ч. Удостоверение № 612416636004, г. Ростов-на-Дону, 2022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 образовательная платформа «Академический университет РФ» «Педагогические компетенции исторического просвещения в школе: содержание, методика и специфические особенности преподавания в соответствии с обновленным ФГОС», 144ч. Удостоверение                           № 0000072479 12032, г. Брянск, 2022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ГАУДПОРО «Институт развития образования» «Обновленный ФГОС НОО: предметное содержание и развитие функциональной грамотности обучающихся», 36ч, Удостоверение № 611201647844, г. Ростов-на-Дону, 2024г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 № 451114719, г. Курган, 2024г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1649, г. Курган, 2025г.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ова Екатер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У ВПО «Новочеркасская государственная мелиоративная академия», 201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 профессионального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ОУ ДПО «Институт переподготовки и повышения квалификации» по программе «Педагогическая деятельность учителя английского языка в соответствии с ФГОС основного и среднего общего образования». Диплом № 612406529002, г. Новочеркасск, 2018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Реализация требований обновленных ФГОС ООО, ФГОС СОО в работе учителя», 36ч. Удостоверение                       № 611201180949, г. Ростов-на-Дону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Развития Педагогики» «Методика преподавания английского языка в общеобразовательной организации по ФГОС», 144 ч. Удостоверение № 7827 00866719, г. Санкт-Петернбург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Развития Педагогики» «Организация доступной среды: обеспечение инклюзивного процесса для обучающихся с ОВЗ в соответствии с ФГОС», 144 ч. Удостоверение № 7827 00876960, г. Санкт-Петернбург, 202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33, 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№ 451114758, г. Курган, 2024г.</w:t>
            </w:r>
          </w:p>
        </w:tc>
      </w:tr>
      <w:tr>
        <w:trPr>
          <w:trHeight w:val="11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овская 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ОУВО «Ростовский государственный экономический университет (РИНХ)», 202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е образование с профилями: 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Реализация требований обновленных ФГОС ООО, ФГОС СОО в работе учителя», 36ч. Удостоверение № 611201176527, г. Ростов-на-Дону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№ 451114756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0444, г. Курган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БУ «Российский детско-юношеский центр» «Деятельность советника директора по воспитанию и взаимодействию с детскими общественными объединениями», 140ч., Удостоверение № 7739 00003171, г. Москва, 2024г.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 Ири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ий государственный педагогический университет, 200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переподготовк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ПО «Южно-Российский государственный политехнический университет (НПИ)имени М.И.Платова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е образование по направлениям «Физическая культура», 2016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ПО «Южно-Российский государственный политехнический университет (НПИ)имени М.И.Платова», Педагогическое образование по направлениям «(основы безопасности жизнедеятельности», 2016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АНХ и ГС по программе «Антитеррористическая защищенность», 72 ч. Удостоверение № 0000042533, г.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Формирование функциональной грамотности у обучающихся на уроках ОБЖ в соответствии с требованиями обновленных ФГОС», 108ч. Удостоверение № 611201266889, г. Ростов-на-Дону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Реализация требований обновленных ФГОС ООО, ФГОС СОО в работе учителя», 36ч. Удостоверение № 611201179166, г. Ростов-на-Дону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» «Содержание требований ФОП ООО и СОО: организация образовательного процесса обучающихся по обновлённым ФГОС на уроках географии», 72ч., Удостоверение № 4379727465, г. Екатеринбург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ч., Удостоверение                          № 4379734649 г. Екатеринбург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ВО «Государственный университет просвещения» «Особенности преподавания учебного предмета «Основы безопасности и защиты Родины» в условиях внесения изменений в ФОП ООО и ФОП СОО», 24ч., Удостоверение № 500400234572, г. Мытищи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26891 г. Курган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     профессиональная программа «Работа классного руководителя в соответствии с ФГОС»», 72ч., Удостоверение IT № 451127372 г. Курган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Преподавание основ финансовой грамотности в условиях реализации ФГОС», 72ч., Удостоверение IT                         № 451127365 г. Курган, 2025г.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винова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вероятность и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ов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кономических преобразований, 2009 г. Экономи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переподготовка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ОУ ДПО «Институт переподготовки повышения квалификации» (преподаватель математики), 2021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НХ и ГС по программе «Методика преподавания финансовой грамотности обучающимся в 5-8 классах», 36 ч. Удостоверение № 0000011383, г.Москва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 образовательная платформа «Академический университет РФ»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, 72ч. Удостоверение № 0000072002 5682, г.Брянск, 2022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 № 451115940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рганизация и содержание работы по профилактике детского дорожно-транспортного травматизма», 72 ч., Удостоверение IT № 451115299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30696, г. Курган, 2025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Содержание требований ФОП ООО и СОО: организация образовательного процесса обучающихся по обновленным ФГОС на уроках математики», 72 ч., Удостоверение № 4379759715, г. Екатеринбург, 2025г.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марь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менский педагогический колледж, 2004г. 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Удостоверение № 150000127342, г. 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34,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№ 451114753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ДПОРО «Институт развития образования» «Реализация требований обновленных ФГОС ООО, ФГОС СОО в работе учителя (иностранный язык)», 72ч, Удостоверение № 611201838630 г. Ростов-на-Дону, 2025г.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а Наталь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алал-Абадское педагогическое училище им. А.С. Пушкина, 1994 г. 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БОУ ВО «Южно-Российский государственный политехнический университет (НПИ) имени М.И. Платова» Программа «Педагогическое образование» с присвоением квалификации «Учитель технологии», Диплом № 612418534569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НО «Центр непрерывного развития личности и реализации человеческого потенциала» «Построение профориентационной деятельности в образовательной организации в рамках реализации Всероссийского проекта «Билет в будущее», 72ч., Удостоверение № 771803764314,              г. Москва, 202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БУ «Российский детско-юношеский центр», «Деятельность советника директора по воспитанию и взаимодействию с детскими общественными объединениями», 140 час., Удостоверение № 7732 00264093, г. Москва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 ДПО РО «Институт развития образования», «Советник директора по воспитанию и взаимодействию с детскими общественными объединениями», 72 час., Удостоверение № 611201652914, г. Ростов-на-Дону, 2024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» «Особенности преподавания учебного предмета «Труд (технология)» в условиях обновленных ФГОС и ФОП», 72ч.Удостоверение № 4379712036, г. Екатеринбург, 2024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35, 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     № 451115634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»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ч., Удостоверение                      № 4379748966, г. Екатеринбург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ВО «Государственный университет просвещения» «Обучение учебному предмету «Труд (технология)» в условиях внесения изменений в ФОП ООО», 72ч., Удостоверение № 500400273955, 2024г.</w:t>
            </w:r>
          </w:p>
        </w:tc>
      </w:tr>
      <w:tr>
        <w:trPr>
          <w:trHeight w:val="8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ий Татья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У ВПО Южно-Российский государственный технический университет, 2003г. Инженер-худож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ЧОУ ДПО «Институт переподготовки и повышения квалификации» по программе «Педагогическая деятельность учителя изобразительного искусства в соответствии с ФГОС основного и среднего общего образования». Диплом № 612418142135, г. Новочеркасск, 2022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БОУ ВО «Новосибирский государственный педагогический университет», «Деятельность советника директора по воспитанию и взаимодействию с детскими общественными объединениями», 36 час., Удостоверение № 540800438283, г. Новосибирск, 2023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АНО ДПО «Инновационный образовательный центр повышения квалификации и переподготовки «Мой университет» «Реализация требований обновленных ФГОС НОО, ФГОС ООО в работе учителя», 72ч, Удостоверение № 3101059878, г. Петрозаводск, 2023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36, 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№ 451115633, г. Курган, 2024г. 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ганрогский педагогический институт, 197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 и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» «Содержание требований ФОП ООО и СОО: организация образовательного процес-са обучающихся по обновленным ФГОС на уроках русского языка и литературы», 72ч., Удостоверение № 4379738246, г. Екатеринбург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№ 451114755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0699, г. Курган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ДПОРО «Институт развития образования» «Обновленный ФГОС: эффективные практики подготовки обучающихся к ГИА-11 по рус-скому языку», 72ч, Удостоверение № 611201840281 г. Ростов-на-Дону, 2025г.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сникова Ирина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. М.А.Суслова, 1988г. Географ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Школа современного учителя. Развитие естественно-научной грамотности», 56ч. Удостоверение № 150000066892, г. 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Методические подходы к оцениванию развернутых ответов экзаменационных работ участников ОГЭ по географии», 36 ч. Удостоверение № 611201271554, г. Ростов-на-Дону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Реализация требований обновленных ФГОС ООО, ФГОС СОО в работе учителя (география)», 36 ч., Удостоверение № 611201448143, г. Ростов-на-Дону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Реализация курса «Индивидуальный проект и организация проектной и учебно-воспитательной деятельности в контексте ФГОС», 72 ч., Удостоверение № 611201271837, г. Ростов-на-Дону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0698, г. Курган, 2025г.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хтинское педагогическое училище, 1988 г. Учитель начальных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рофессиональная переподготовк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ПОУ РО «Шахтинский педагогический колледж» по программе «Коррекционная педагогика и дефектология». Диплом № 6104000000829, г. Шахты, 2016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Инфоурок» «Основы религиозных культур и светской этики», 108ч. Удостоверение № ПК 00322023, г. Смоленск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37, 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 ДПО РО «Институт развития образования» «Формирование функциональной грамотности обучающихся средствами предметного содержания начальной школы», 72 ч., Удостоверение № 2405299, г. Ростов-на-Дону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 «Организация работы с обучающимися с ОВЗ в контексте реализации обновлённых ФГОС НОО», 72ч., Удостоверение № 4379734266, г. Екатеринбург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№ 451114721, г. Курган, 2024г.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улин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У СПО «Новочеркасский промышленно-гуманитарный колледж», 2011, Преподавание в начальных класс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рофессиональная переподготовка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ОУ ДПО «Институт переподготовки и повышения квалификации» по программе «Организация специального и инклюзивного образования в соответствии с требованиями ФГОС для обучающихся с ОВЗ». Диплом № 612412745857, г. Новочеркасск, 2021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Инфоурок» «Система образовательной организации в начальном общем образовании в условиях реализации ФГОС», 108ч. Удостоверение № ПК 00435182, г. Смоленск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Инфоурок» «Функциональная грамотность школьников», 72 ч. Удостоверение № ПК 00422630, г.Смоленск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Мультиурок» «Инклюзивное образование: Психолого-педагогические аспекты в условиях реализации ФГОС», 72ч. Удостоверение № 6727 00038341, г.Смоленск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Разговоры о важном»: система работы классного руководителя (куратора)», 58 ч. Удостоверение № 150000191292, г. 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Мультиурок» «Методика преподавания курса «Шахматы» в общеобразовательных организациях в рамках ФГОС», 72ч. Удостоверение № 6727 00038340, г.Смоленск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инновационного образования и воспитания» «Навыки оказания первой помощи для педагогических работников в условиях реализации ст. 41 «Охрана здоровья обучающихся» Федерального закона «Об образовании в РФ», 36 ч. Удостоверение № 0830524, г. Саратов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38, 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№ 451114725, г. Курган, 2024г.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с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история,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шкентский Ордена Красного Знамени гос. университет им.В.И.Ленина, 1982г. 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Удостоверение № 150000127931, г. 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Реализация требований обновленных ФГОС ООО, ФГОС СОО в работе учителя (история)», 36ч. Удостоверение № 611201447683, г. Ростов-на-Дону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ОО «Институт РОПКИП» «Новаторские теоретические и методологические подходы к преподаванию предметной области «Основы духовно-нравственной культуры народов России (ОДНКНР) в условиях реализации ФГОС», 36ч., Удостоверение № 193104709154, г. Абакан, 2024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№ 451114754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0697, г. Курган, 2025г.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оштан Гали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У «Московский государственный университет экономики, статистики и информатики, 2004г. Экономис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ЧОУ ДПО «Институт переподготовки и повышения квалификации» по программе «Педагогическая деятельность учителя английского языка в соответствии с ФГОС основного и среднего общего образования». Диплом № 612417661936, г. Новочеркасск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Региональный центр повышения квалификации» «Оказание первой помощи пострадавшим», 16 час. Удостоверение № 51509640,  г. Рязань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№ 4511147578, г. Курган, 2024г.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инце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вероятность и стат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кий на-Дону государственный педагогический институт, 198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Удостоверение № 150000128688, г. 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Реализация требований обновленных ФГОС ООО, ФГОС СОО в работе учителя (математика)», 36ч. Удостоверение № 611201450559, г. Ростов-на-Дону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ч., Удостоверение                         № 4379734647, г. Екатеринбург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 № 451115941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-фессиональная программа «Организация и содержание работы по профилактике детского дорожно-транспортного травматизма», 72 ч., Удостоверение IT № 451115298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0694, г. Курган, 2025г.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риденко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перв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, биология, 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нской государственный аграрный университет, 2013г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еный агроном эко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НОДО «Сибирский институт непрерывного дополнительного образования» «Преподавание химии в образовательной организации.  Диплом № 0013491, г.Омск, 201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НОДО «Сибирский институт непрерывного дополнительного образования» «Преподавание биологии в образовательной организации.  Диплом № 0026020, г.Омск, 201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БОУВПО «Южно-Российский государственный политехнический университет (НПИ)имени М.И.Платова» по программе Педагогическое образование по направлениям «Учитель начальных классов». Диплом № 612407429781, г.Новочеркасск, 2021 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инновационного образования и воспитания» «Педагог дополнительного образования», 250 ч. Диплом № 524-1841771, г. Саратов, 2021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Деятельность учителя начальных классов в соответствии с ФГОС НОО», 72ч., Удостоверение IT № 451130226, г. Курган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 образовательная платформа «Академический университет РФ» «Классное руководство: роль исторического знания и патриотического воспитания. Обеспечение активного участия родителей в мероприятиях Минпросвещения РФ в 2022 году», 72ч. Удостоверение                    № 0000072002 6073, г. Брянск, 2022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 «Организация работы с обучающимися с ограниченными возможностями здоровья (ОВЗ) в контексте реализации обновленных ФГОС НОО», 72ч., Удостоверение № 4379734764 г. Екатеринбург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инновационного образования и воспитания», программа «Преподавание курса «Семьеведение» согласно ФГОС и ФООП ООО и СОО», 72 ч., Удостоверение № 786-1841771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инновационного образования и воспитания», программа «Обработка персональных данных в образовательных организациях», 36ч., Удостоверение № 459-1841771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  № 451115632, г. Курган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27491, г. Курган, 2025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Центр инновационного образования и воспитания» «Актуальные вопросы истории России в современных реалиях», 16ч. Удостоверение 580-1841771, г. Саратов, 2025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 «Развитие профессиональной компетентности педагога дополнительного образования в контексте концепции развития дополнительного образования детей и профессионального стандарта», 72 ч., Удостоверение               № 4379759254, г. Екатеринбург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ина 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ий государственный педагогический университет, 1994г. Биология, 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 ДПО «Институт государственного и муниципального управления» «Противодействие коррупции: правовые основы. Антикоррупционные мероприятия», 72ч. Удостоверение                                 № 542418618313, г. Новосибирск, 2022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 онлайн-обучения Всероссийского форума «Педагоги России: инновации в образовании» по программе «Обучение и социализация детей с ОВЗ в условиях инклюзивной и коррекционно-развивающей среды в образовательных организациях в соответствии с ФГОС», 144 ч. Удостоверение № 661634041631, г. Екатеринбург, 2023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Нормативное правовое обеспечение государственной итоговой аттестации по образовательным программам среднего общего образования», 72ч. Удостоверение                   № 611201273906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Реализация требований обновленных ФГОС ООО, ФГОС СОО в работе учителя (химия)», 36ч. Удостоверение № 611201443725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5630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-фессиональная программа «Оказание первой помощи в образователь-ной организации», 72ч., Удостоверение IT № 451126769, г. Курган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кин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ОУ ВПО «Новочеркасская государственная мелиоративная академия, 2008 г. Инжен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переподготовк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Южно-Российский государственный политехнический университет (НПИ) имени М.И.Платова» «Педагогическое образование» квалификация «Учитель истории и обществознания», 2019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 образовательная платформа «Академический университет РФ» «Педагогические компетенции исторического просвещения в школе: содержание, методика и специфические особенности преподавания в соответствии с обновленным ФГОС», 144ч. Удостоверение № 0000072479 9964, г.Брянск, 2022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БУ ДПОРО «РИП и ППРО» «Реализация требований обновленных ФГОС ООО, ФГОС СОО в работе учителя», 36ч. Удостоверение                       № 611201181066, г. Ростов-на-Дону, 2022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РО «РИП и ППРО» «Развитие профессиональных компетенций педагога-библиотекаря в контексте требований профессионального стандарта «Специалист в области воспитания», 72ч. Удостоверение № 611201443372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Использование библиотеки цифрового образовательного контента в учебной деятельности», 31ч., Удостоверение № 15000356552, г. Москва, 2023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альный центр повышения квалификации» «Оказание первой помощи пострадавшим», 16 час. Удостоверение № 51509641, г. Рязань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шая школа делового администрирования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ч., Удостоверение                      № 4379734276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                              № 451115631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бразовательный центр «ИТ-перемена», дополнительная про-фессиональная программа «Организация и содержание работы по профилактике детского дорожно-транспортного травматизма», 72 ч., Удостоверение IT № 451115308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ДПОРО «Институт развития образования» «Классный руководитель современной школы», 72ч, Удостоверение № 611201838664 г. Ростов-на-Дону, 2025г.</w:t>
            </w:r>
          </w:p>
        </w:tc>
      </w:tr>
      <w:tr>
        <w:trPr>
          <w:trHeight w:val="1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ловьева Татьяна Вениа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имирский государственный педагогический институт им.П.И.Лебедева-Полянского, 1984г. Математика и 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ФГБОУВПО «Южно-Российский государственный политехнический университет (НПИ)имени М.И.Платова» по программе Педагогическое образование по направлениям «Учитель начальных классов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БУ ДПОРО «РИП и ППРО» «Реализация требований обновленных ФГОС НОО, ФГОС ООО в работе учителя», 36 ч. Удостоверение                  № 611201176541, г. Ростов-на-Дону, 2022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Высшая школа делового администрирования «Организация работы с обучающимися с ограниченными возможностями здоровья (ОВЗ) в контексте реализации обновленных ФГОС НОО», 72ч., Удостоверение № 4379734627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20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27174, г. Курган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, 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ий государственный педагогический университет, 2002г. Физическая культура и спо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переподготовк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 «Менеджмент в образовании», квалификация «Менеджер образовательной организации», Диплом № 662414006730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У ДПО РО «Институт развития образования» «Новый формат организации административно-хозяйственной деятельности ОО в условиях трансформации образования», 72ч., Удостоверение               № 611201832648, г. Ростов-на-Дону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Аспекты преподавания предмета «Физическая культура» в условиях обновленного ФГОС среднего общего образования», 36ч., Удостоверение № 61120145254,                           г. Ростов-на-Дону, 2023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НХ и ГС «Антитеррористическая защищенность», 72 ч. Удостоверение № 0000042538, г. Москва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гиональный центр повышения квалификации» «Оказание первой помощи пострадавшим», 16 час. Удостоверение № 51509642,  г. Рязань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 «Спортивно-массовая и физкультурно-оздоровительная работа в образовательных организациях в условиях реализации ФГОС и ФООП», 72ч., Удостоверение № 4379756353, г. Екатеринбург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лович 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черкасский  промышленно-гуманитарный колледж, 199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подавание в начальных класса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О «Донской государственный аграрный университет», 2016г. Профессиональное обучение (по отрасля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собенности формирования профессиональной компетентности учителя начальных классов в соответствии с обновленным ФГОС НОО», 72ч., Удостоверение № 4379734728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18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рганизация работы с обучающимися с ограниченными возможностями здоровья (ОВЗ) в контексте реализации обновленных ФГОС НОО»», 72ч., Удостоверение № 4379735068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рганизация процесса обучения игре в шахматы в начальной школе в рамках реализации обновленных ФГОС НОО»», 72ч., Удостоверение              № 4379735068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Институт развития образования, повышения квалификации и переподготовки» «Методика преподавания курса «Основы православной культуры» в условиях реализации ФГОС, 144 ч. Удостоверение № 193103739449, г. Абакан, 20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31238, г. Курган, 2025г.</w:t>
            </w:r>
          </w:p>
        </w:tc>
      </w:tr>
      <w:tr>
        <w:trPr>
          <w:trHeight w:val="41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нской государственный аграрный университет, 2015 Пищевая биотехнология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жен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рофессиональная переподготовк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ДО «Сибирский институт непрерывного дополнительного образования» «Педагогическое образование: учитель образовательной организации (история обществознание)», 2016 г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ПО «Южно-Российский государственный политехнический университет (НПИ) имени М.И. Платова» «Педагогическое образование» квалификация «Педагог-психолог», 202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тр онлайн-обучения Всероссийского форума «Педагоги России: инновации в образовании» по программе «Инновационные подходы сочетания очных и дистанционных методов в образовательном процессе и работе с родителями в соответствии с ФГОС», 144 ч. Удостоверение № 661634046866, г. Екатеринбург, 2023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гиональный центр повышения квалификации» «Оказание первой помощи пострадавшим», 16 час. Удостоверение № 51509643,              г. Рязань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5636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«Инфоурок» «Ключевые понятия и аспекты профилактики и коррекции самоповреждающего и суицидального поведения несовершеннолетних», 36 ч., Удостоверение № 00755602, г. Смоленск, 2025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сковский институт профессиональной переподготовки и повышения квалификации педагогов « Организация работы с обучающимися с ограниченными возможностями здоровья (ОВЗ) в соответствии с ФГОС», 72 ч., Удостоверение № 0260967, г. Москва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Наталь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ысшая 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арьковский электротехнический техникум, 1980г. Программирование для быстродействующи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чески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шин, техник-математик-программис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ПИ им. С.Орджоникидзе, 1987г.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снабжение промышленных предприятий, городов и сельского хозяйства, инженер-электр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 инновационного образования и воспитания» «Основы обеспечения информационной безопасности детей»», 36ч. Удостоверение № 463-770412, г. Саратов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 инновационного образования и воспитания» «Обработка персональных данных в образовательных организациях», 36ч. Удостоверение № 459-770412, г. Саратов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Реализация требований обновленных ФГОС НОО, ФГОС ООО в работе учителя», 36 ч. Удостоверение № 150000129532, г. Москва, 2022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Реализация требований обновленных ФГОС ООО, ФГОС СОО в работе учителя (информатика)», 36ч. Удостоверение № 611201448973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«Особенности преподавания предмета «Информатика и ИКТ» в условиях реализации ФГОС ООО», 36ч. Удостоверение № 611201272026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ч., Удостоверение № 4379734267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30695, г. Курган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товский государственный педагогический университет, 1998г. Биология, 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переподготовка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Московский институт профессиональной переподготовки и повышения квалификации педагогов по программе «Профессиональная деятельность педагога-дефектолога», Диплом ПП № 0014713, 2022Г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 «Содержание требований ФОП ООО и СОО: организация образовательного процесса обучающихся по обновленным ФГОС на уроках биологии», 72ч., Удостоверение № 4379732098, г. Екатеринбург, 2024г.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ч., Удостоверение № 4379734188, г. Екатеринбург, 2024г.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26802, г. Курган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Валент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ВПО «Южно-Российский государственный политехнический университет (НПИ) имени М.И.Платова», 2010 г. Порошковая металлургия, композиционные материалы и покрытия, инженер</w:t>
            </w:r>
          </w:p>
          <w:p>
            <w:pPr>
              <w:pStyle w:val="Style2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переподготовк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ПО «Южно-Российский государственный политехнический университет (НПИ) имени М.И. Платова» «Педагогическое образование» квалификация «учитель технологии», 2017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ВПО «Южно-Российский государственный политехнический университет (НПИ) имени М.И. Платова» «Педагогическое образование» квалификация «Учитель истории и обществознания», 2017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Московский институт профессиональной переподготовки и повышения квалификации педагогов» по программе «Черчение: теория и методика преподавания в образовательной организации», Диплом ПП № 0057628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«Школа современного учителя. Развитие читательской грамотности», 56 ч. Удостоверение № 150000041356, г. Москва, 2022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АУДПОРО «Институт развития образования» «Классный руководитель современной школы», 72ч, Удостоверение № 611201646918, г. Ростов-на-Дону, 2023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ОО «Образовательный центр «ИТ-перемена», дополнительная профессиональная программа «Оказание первой помощи в образователь-ной организации», 72ч., Удостоверение IT № 451132867, г. Курган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очеркасский промышленно-гуманитарный коллед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3г. 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банский государственный университет физкультуры, спорта и туризма, 1998г. Физическая культура и спо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фессиональная переподготовк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Центр повышения квалификации и переподготовки «Луч знаний» «Менеджер в сфере образования», Диплом № 180000529573, г. Красноярск, 2022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О «Центр непрерывного развития личности и реализации человеческого потенциала» «Построение профориентационной деятельности в образовательной организации в рамках реализации Всероссийского проекта «Билет в будущее», 72ч, Удостоверение         № 771803744871, г. Москва, 2023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ДПОРО «РИП и ППРО» по программе «Воспитание», 72ч, Удостоверение № 611201272519, г. Ростов-на-Дону, 2023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Региональный центр повышения квалификации» «Оказание первой помощи пострадавшим», 16ч. Удостоверение № 51509644,                г. Рязань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5635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УДПОРО «Институт развития образования» «Стратегии и техники медиации в образовательной среде», 72ч, Удостоверение                                 № 611201834877 г. Ростов-на-Дону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Содержание требований ФОП НОО, ООО и СОО: организация образовательного процесса обучающихся по обновленным ФГОС на уроках физической культуры», 72 ч., Удостоверение № 4379758729, г. Екатеринбург, 2025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жик Светла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стовский-на-Дону государственный педагогический институт, 1990г. Русский язык и литература с дополнительной специальностью - педагог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 «Содержание требований ФОП ООО и СОО: организация образовательного процес-са обучающихся по обновленным ФГОС на уроках русского языка и литературы», 72ч., Удостоверение № 4379725549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УчиЛаб» «Оказание первой помощи в образовательной организации», 36ч, Удостоверение № 6600710986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 «Организация образовательного процесса для обучающихся с ОВЗ в условиях реализации ФГОС: инклюзивное образование, индивидуальный план, адаптированные образовательные программы», 72ч., Удостоверение № 4379734198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3141, г. Курган, 2024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вышение квалификации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 «Организация работы с обучающимися с ограниченными возможностями здоровья (ОВЗ) в контексте реализации обновленных ФГОС НОО»», 72ч., Удостоверение № 4379734941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22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рганизация и содержание работы по профилактике детского дорожно-транспортного травматизма», 72 ч., Удостоверение IT № 451113502, г. Курган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Высшая школа делового администрирования» «Содержание требований ФОП НОО, ООО и СОО: организация образовательного процесса обучающихся по обновленным ФГОС на уроках физической культуры», 72ч., Удостоверение № 4379743795, г. Екатеринбург, 2024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ОО «Образовательный центр «ИТ-перемена», дополнительная профессиональная программа «Оказание первой помощи в образовательной организации», 72ч., Удостоверение IT № 451126816, г. Курган, 2025г.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  <w:tab/>
        <w:tab/>
        <w:tab/>
        <w:tab/>
        <w:tab/>
        <w:tab/>
        <w:tab/>
        <w:tab/>
        <w:tab/>
        <w:t>А.В. Сокиркин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6:00Z</dcterms:created>
  <dc:creator>Bodryakova</dc:creator>
  <dc:description/>
  <cp:keywords/>
  <dc:language>en-US</dc:language>
  <cp:lastModifiedBy>Admin</cp:lastModifiedBy>
  <cp:lastPrinted>2025-02-26T08:57:00Z</cp:lastPrinted>
  <dcterms:modified xsi:type="dcterms:W3CDTF">2025-03-31T07:03:00Z</dcterms:modified>
  <cp:revision>1993</cp:revision>
  <dc:subject/>
  <dc:title/>
</cp:coreProperties>
</file>