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454"/>
      </w:tblGrid>
      <w:tr>
        <w:trPr>
          <w:trHeight w:val="35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1516380" cy="2255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225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45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Информационная карта наставник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Бондаренк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>
                <w:sz w:val="27"/>
                <w:szCs w:val="27"/>
                <w:u w:val="single"/>
              </w:rPr>
              <w:t>Елена Виктор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u w:val="singl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 xml:space="preserve">МБОУ СОШ №15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/>
              <w:t>(наименование ОУ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6083"/>
      </w:tblGrid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Общие сведения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(день, месяц, год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9.06.1966г.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трудовой стаж (полных лет на момент за</w:t>
              <w:softHyphen/>
              <w:t>полнения карты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лет  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имаемая должность (наименование в соответствии с записью в трудовой книжке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лификационная категория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1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тная грамота Министерства образования и науки Российской Федерации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и год окончания организации профессионального образо</w:t>
              <w:softHyphen/>
              <w:t>вания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У ВПО «Таганрогский государственный педагогический институт», 2010г.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квалификация по диплому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 – «Педагогика и методика начального образования», квалификация – учитель начальных классов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Дополнительное профессиональное образование (профессиональная переподготовка)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1" w:leader="none"/>
              </w:tabs>
              <w:snapToGrid w:val="false"/>
              <w:spacing w:lineRule="auto" w:line="24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квалификации:</w:t>
            </w:r>
          </w:p>
          <w:p>
            <w:pPr>
              <w:pStyle w:val="Style21"/>
              <w:tabs>
                <w:tab w:val="clear" w:pos="708"/>
                <w:tab w:val="left" w:pos="11" w:leader="none"/>
              </w:tabs>
              <w:snapToGrid w:val="false"/>
              <w:spacing w:lineRule="auto" w:line="24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ысшая школа делового администрирования «Особенности формирования профессиональной компетентности учителя начальных классов в соответствии с обновленным ФГОС НОО», 72ч., Удостоверение № 4379725839, г. Екатеринбург, 2024г.</w:t>
            </w:r>
          </w:p>
          <w:p>
            <w:pPr>
              <w:pStyle w:val="Style21"/>
              <w:tabs>
                <w:tab w:val="clear" w:pos="708"/>
                <w:tab w:val="left" w:pos="11" w:leader="none"/>
              </w:tabs>
              <w:snapToGrid w:val="false"/>
              <w:spacing w:lineRule="auto" w:line="24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У ДПОРО «РИП и ППРО» «Обновленный ФГОС НОО: предметное содержание и развитие функциональной грамотности обучающихся», 36 ч. Удостоверение № 611201274068, г. Ростов-на-Дону, 2022г.</w:t>
            </w:r>
          </w:p>
          <w:p>
            <w:pPr>
              <w:pStyle w:val="Style21"/>
              <w:tabs>
                <w:tab w:val="clear" w:pos="708"/>
                <w:tab w:val="left" w:pos="11" w:leader="none"/>
              </w:tabs>
              <w:snapToGrid w:val="false"/>
              <w:spacing w:lineRule="auto" w:line="24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ультиурок» «Методика преподавания курса «Шахматы» в общеобразовательных организациях в рамках ФГОС», 72ч. Удостоверение № 6727 00038683, г. Смоленск, 2022г.</w:t>
            </w:r>
          </w:p>
          <w:p>
            <w:pPr>
              <w:pStyle w:val="Style21"/>
              <w:tabs>
                <w:tab w:val="clear" w:pos="708"/>
                <w:tab w:val="left" w:pos="11" w:leader="none"/>
              </w:tabs>
              <w:snapToGrid w:val="false"/>
              <w:spacing w:lineRule="auto" w:line="24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ЮЖНЫЙ ФЕДЕРАЛЬНЫЙ УНИВЕРСИТЕТ» «История казачества России», 72ч. Удостоверение № 612416635949, г. Ростов-на-Дону, 2022г.</w:t>
            </w:r>
          </w:p>
          <w:p>
            <w:pPr>
              <w:pStyle w:val="Style21"/>
              <w:tabs>
                <w:tab w:val="clear" w:pos="708"/>
                <w:tab w:val="left" w:pos="11" w:leader="none"/>
              </w:tabs>
              <w:snapToGrid w:val="false"/>
              <w:spacing w:lineRule="auto" w:line="24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 ДПО РО «Институт развития образования» «Экспертная оценка профессиональной деятельности педагогических работников», 36ч, Удостоверение № 611201274994, г. Ростов-на-Дону, 2024г.</w:t>
            </w:r>
          </w:p>
          <w:p>
            <w:pPr>
              <w:pStyle w:val="Style21"/>
              <w:tabs>
                <w:tab w:val="clear" w:pos="708"/>
                <w:tab w:val="left" w:pos="11" w:leader="none"/>
              </w:tabs>
              <w:snapToGrid w:val="false"/>
              <w:spacing w:lineRule="auto" w:line="240"/>
              <w:ind w:firstLine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Образовательный центр «ИТ-перемена», дополнительная профессиональная программа «Современная цифровая образовательная среда в условиях реализации ФГОС», 72 ч., Удостоверение IT № 451114726, г. Курган, 2024г..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адрес с индексо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6406, г. </w:t>
            </w:r>
            <w:r>
              <w:rPr>
                <w:bCs/>
                <w:sz w:val="22"/>
                <w:szCs w:val="22"/>
              </w:rPr>
              <w:t>Новочеркасск</w:t>
            </w:r>
            <w:r>
              <w:rPr>
                <w:sz w:val="22"/>
                <w:szCs w:val="22"/>
              </w:rPr>
              <w:t>, Ростовская обл., ул. Клещева, 39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елефон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635)23-00-50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поч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v.bondarenko1906@yandex.ru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личного сайт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ю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Сведения о документе, устанавливающем статус «наставник»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Документ, устанавливающий статус «наставник» (приказ) 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Приказ  от 28.12.2024 г. № 546   «Об утверждении списков участников реализации Программы наставничества»                                                                                   </w:t>
            </w:r>
          </w:p>
        </w:tc>
      </w:tr>
      <w:tr>
        <w:trPr>
          <w:trHeight w:val="143" w:hRule="atLeast"/>
        </w:trPr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Профессиональные ценности в статусе «наставник»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сия наставника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color w:val="101010"/>
                <w:sz w:val="22"/>
                <w:szCs w:val="22"/>
                <w:shd w:fill="FFFFFF" w:val="clear"/>
              </w:rPr>
              <w:t>Поддержка молодого специалиста, способствующая более эффективному распределению личностных ресурсов, самоопределению и развитию в профессиональном и культурном отношениях, формированию гражданской позиции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моей деятельности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color w:val="101010"/>
                <w:sz w:val="22"/>
                <w:szCs w:val="22"/>
                <w:shd w:fill="FFFFFF" w:val="clear"/>
              </w:rPr>
              <w:t>Оказание помощи молодому педагогу в их профессиональном становлении.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адаптация к новым условиям трудовой деятельност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2"/>
                <w:szCs w:val="22"/>
                <w:lang w:eastAsia="ru-RU"/>
              </w:rPr>
              <w:t>- знакомство молодого специалиста с должностными обязанностям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2"/>
                <w:szCs w:val="22"/>
                <w:lang w:eastAsia="ru-RU"/>
              </w:rPr>
              <w:t>- сближение с коллективом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2"/>
                <w:szCs w:val="22"/>
                <w:lang w:eastAsia="ru-RU"/>
              </w:rPr>
              <w:t>- осуществление ролей «учитель», «классный руководитель»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2"/>
                <w:szCs w:val="22"/>
                <w:lang w:eastAsia="ru-RU"/>
              </w:rPr>
              <w:t>- поиск подхода к классу, а также индивидуального подхода к каждому отдельному учащемус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2"/>
                <w:szCs w:val="22"/>
                <w:lang w:eastAsia="ru-RU"/>
              </w:rPr>
              <w:t>- осознание необходимости самообразова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2"/>
                <w:szCs w:val="22"/>
                <w:lang w:eastAsia="ru-RU"/>
              </w:rPr>
              <w:t>- изучение опыта коллег своего образовательного учреждени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2"/>
                <w:szCs w:val="22"/>
                <w:lang w:eastAsia="ru-RU"/>
              </w:rPr>
              <w:t>- формирование собственной системы работ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2"/>
                <w:szCs w:val="22"/>
                <w:lang w:eastAsia="ru-RU"/>
              </w:rPr>
              <w:t>- внедрение в свою работу новых образовательных технологи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2"/>
                <w:szCs w:val="22"/>
                <w:lang w:eastAsia="ru-RU"/>
              </w:rPr>
              <w:t>- развитие умений общения с родителям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01010"/>
                <w:sz w:val="22"/>
                <w:szCs w:val="22"/>
                <w:lang w:eastAsia="ru-RU"/>
              </w:rPr>
              <w:t>- осознание необходимости совершенствования своих знаний и умени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осознание необходимости педагогического роста (участие в семинарах, обсуждениях, встречах; взаимопосещение уроков и т.д.; участие в профессиональных конкурсах педагогического мастерства; прохождение курсовой подготовки).</w:t>
            </w:r>
          </w:p>
        </w:tc>
      </w:tr>
      <w:tr>
        <w:trPr>
          <w:trHeight w:val="143" w:hRule="atLeast"/>
          <w:cantSplit w:val="true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будет выражен результат моего взаимодействия с наставником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успешная адаптация к новым условиям трудовой деятельности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спокойное вхождение в новую должность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своевременное выполнение всех обязанностей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установление взаимопонимания с педагогическим коллективом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свободное вхождение в роль учителя и классного руководител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установление взаимопонимания с классным коллективом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умение находить подход к каждому отдельному учащемуся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установление взаимопонимания с родительской общественностью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формирование собственной системы работ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умение внедрять в свою работу новые педагогические технологии и методы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101010"/>
                <w:sz w:val="22"/>
                <w:szCs w:val="22"/>
                <w:lang w:eastAsia="ru-RU"/>
              </w:rPr>
            </w:pPr>
            <w:r>
              <w:rPr>
                <w:color w:val="101010"/>
                <w:sz w:val="22"/>
                <w:szCs w:val="22"/>
                <w:lang w:eastAsia="ru-RU"/>
              </w:rPr>
              <w:t>- осуществление первых шагов на пути к педагогическому росту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29:00Z</dcterms:created>
  <dc:creator>Пользователь Windows</dc:creator>
  <dc:description/>
  <cp:keywords/>
  <dc:language>en-US</dc:language>
  <cp:lastModifiedBy>Admin</cp:lastModifiedBy>
  <dcterms:modified xsi:type="dcterms:W3CDTF">2025-03-04T15:32:00Z</dcterms:modified>
  <cp:revision>72</cp:revision>
  <dc:subject/>
  <dc:title/>
</cp:coreProperties>
</file>