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84"/>
      </w:tblGrid>
      <w:tr>
        <w:trPr>
          <w:trHeight w:val="381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480820" cy="219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820" cy="219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58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настав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Морозов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sz w:val="27"/>
                <w:szCs w:val="27"/>
                <w:u w:val="single"/>
              </w:rPr>
              <w:t>Любовь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МБОУ СОШ №15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наименование ОУ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789"/>
      </w:tblGrid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бщие сведения</w:t>
            </w:r>
          </w:p>
        </w:tc>
      </w:tr>
      <w:tr>
        <w:trPr>
          <w:trHeight w:val="278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 (день, месяц, год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1.04.1958г.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трудовой стаж (полных лет на момент за</w:t>
              <w:softHyphen/>
              <w:t>полнения карты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 лет  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онная категория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рогский государственный педагогический институт, 1979г.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, квалификация по диплому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ость – «Русский язык и литература», квалификация – учитель русск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профессиональное образование (профессиональная переподготовка)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ышение квалификации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ООО «Высшая школа делового администрирования» «Содержание требований ФОП ООО и СОО: организация образовательного процесса обучающихся по обновленным ФГОС на уроках русского языка и литературы», 72ч., Удостоверение              № 4379738246, г. Екатеринбург, 2024г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ОО «Образовательный центр «ИТ-перемена», дополнительная про-фессиональная программа «Современная цифровая образовательная среда в условиях реализации ФГОС», 72 ч., Удостоверение IT                        № 451114755, г. Курган, 2024г.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адрес с индекс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6406, г. </w:t>
            </w:r>
            <w:r>
              <w:rPr>
                <w:bCs/>
                <w:sz w:val="24"/>
                <w:szCs w:val="24"/>
              </w:rPr>
              <w:t>Новочеркасск</w:t>
            </w:r>
            <w:r>
              <w:rPr>
                <w:sz w:val="24"/>
                <w:szCs w:val="24"/>
              </w:rPr>
              <w:t>, Ростовская обл., ул. Клещева, 39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й телефон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(8635)23-00-50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поч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rosova.l@mail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личного сайт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Сведения о документе, устанавливающем статус «наставник»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Документ, устанавливающий статус «наставник» (приказ) 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иказ  от 28.12.2024 г. № 546   «Об утверждении списков участников реализации Программы наставничества»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Профессиональные ценности в статусе «наставник»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ссия наставника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color w:val="101010"/>
                <w:sz w:val="24"/>
                <w:szCs w:val="24"/>
                <w:shd w:fill="FFFFFF" w:val="clear"/>
              </w:rPr>
              <w:t>Поддержка молодого специалиста, способствующая более эффективному распределению личностных ресурсов, самоопределению и развитию в профессиональном и культурном отношениях, формированию гражданской позиции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оей деятельности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101010"/>
                <w:sz w:val="24"/>
                <w:szCs w:val="24"/>
                <w:shd w:fill="FFFFFF" w:val="clear"/>
              </w:rPr>
              <w:t>Оказание помощи молодому педагогу в его профессиональном становлении.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сформировать потребность и стремление к рефлексии собственной деятельности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101010"/>
                <w:sz w:val="24"/>
                <w:szCs w:val="24"/>
                <w:lang w:eastAsia="ru-RU"/>
              </w:rPr>
              <w:t xml:space="preserve">- сформировать умение критически оценивать процесс профессионального становления и развития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сформировать навык самостоятельного управления своим профессиональным развитием;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>- помочь молодому учителю реализовать себя, развить личностные качества, коммуникативные и управленческие умения.</w:t>
            </w:r>
          </w:p>
        </w:tc>
      </w:tr>
      <w:tr>
        <w:trPr>
          <w:trHeight w:val="143" w:hRule="atLeast"/>
          <w:cantSplit w:val="true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будет выражен результат моего взаимодействия с наставником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Индикаторами достижения планируемых результатов являются следующие умения  педагога: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планировать учебную деятельность, как собственную, так и ученическую, на основе творческого поиска через самообразование;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овладение методикой проведения уроков, занятий в классах (группах); 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работать с классом на основе изучения личности ребенка, проводить индивидуальную работу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проектировать воспитательную систему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4"/>
                <w:szCs w:val="24"/>
                <w:lang w:eastAsia="ru-RU"/>
              </w:rPr>
              <w:t xml:space="preserve">- контролировать и оценивать уровень достижения планируемых результатов учащихся;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4"/>
                <w:szCs w:val="24"/>
                <w:lang w:eastAsia="ru-RU"/>
              </w:rPr>
              <w:t>- установление взаимопонимания с родителям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4"/>
                <w:szCs w:val="24"/>
                <w:lang w:eastAsia="ru-RU"/>
              </w:rPr>
            </w:pPr>
            <w:r>
              <w:rPr>
                <w:color w:val="101010"/>
                <w:sz w:val="24"/>
                <w:szCs w:val="24"/>
                <w:lang w:eastAsia="ru-RU"/>
              </w:rPr>
              <w:t>-  вести методическую работу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9:00Z</dcterms:created>
  <dc:creator>Пользователь Windows</dc:creator>
  <dc:description/>
  <cp:keywords/>
  <dc:language>en-US</dc:language>
  <cp:lastModifiedBy>Admin</cp:lastModifiedBy>
  <dcterms:modified xsi:type="dcterms:W3CDTF">2025-03-04T15:22:00Z</dcterms:modified>
  <cp:revision>85</cp:revision>
  <dc:subject/>
  <dc:title/>
</cp:coreProperties>
</file>