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отчёт  ППО МБОУ СОШ №15 за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вичная профсоюзная организация школы создана для реализации  уставных целей и задач Профсоюза по представительству и защите 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 и иными  общественными организациями. Основной целью первичной организации школы является реализация  уставных целей и задач Профсоюза по представительству и защите  индивидуальных и коллективных социально-трудовых, профессиональных  прав и интересов членов Профсоюза при взаимодействии с работодателем и  органами самоуправления, общественными и иными организациями школы.  </w:t>
      </w:r>
      <w:r>
        <w:rPr>
          <w:sz w:val="28"/>
          <w:szCs w:val="28"/>
        </w:rPr>
        <w:t>Первичная профсоюзная организация школы объединяет учителей и других работников учреждения – членов профсоюза, работающих в школ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ная функция профсоюзной организации – представительство и защита, контроль за соблюдением трудовых прав членов профсоюз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ная задача – достижение справедливого и достойного уровня заработной платы работников образования. На учёте в ППО состоит 33 человека, 58,9 %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местно с городским комитетом профсоюза наша ППО принимала активное участие в мероприятиях организованные ГКП, Обкомом Профсоюза области (участие в акции Ассоциации работников бюджетной сферы, первомайских митингах, в профессиональных конкурсах, туры выходного дня, Спартакиада педработников). Руководство профсоюзной организацией осуществляется на принципах коллегиальности и самоуправления. Работа профкома и администрации школы ведется в атмосфере доброжелательности, взаимопонимания и взаимопомощи. В своей деятельности профсоюзная организация школы руководствуется Уставом Профсоюза, Законом РФ « О профессиональных союзах, их правах и гарантиях деятельности», действующим законодательством РФ, г. Москвы , нормативными документами Профсоюза работников образования и науки РФ, положением о профсоюзной организации. Профком и администрация школы тесно работали над созданием локальных актов. Основным направлением деятельности профсоюзного комитета школы является работа по охране и безопасности труда работников и учащихся школы. С этой целью каждый год председатель профкома и директор школы заключают соглашение по охране труда, включающее в себя мероприятия по предупреждению несчастных случаев, заболеваний на производстве, общего улучшения условий труда. Ежегодно в начале учебного года школьное здание, учебные кабинеты, спортивные залы, школьная столовая приводится в соответствие с нормами охраны труда, изложенными в СанПиНе. Систематически проводятся профилактические осмотры, диспансеризация, плановые прививки учителей и учащихся, их вакцинация, витаминизация. В школе ведётся работа по пропаганде и просвещению членов коллектива в области правовых знаний трудового  законодательства. В учреждении имеется уголок со сменой информации, где помещаются основные документы трудового  законодательств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а отчётный период:</w:t>
      </w:r>
    </w:p>
    <w:p>
      <w:pPr>
        <w:pStyle w:val="Default"/>
        <w:rPr/>
      </w:pPr>
      <w:r>
        <w:rPr>
          <w:sz w:val="28"/>
          <w:szCs w:val="28"/>
        </w:rPr>
        <w:t>1.Совместно с профсоюзом ведутся разработки внутренних локальных актов: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- Правил внутреннего трудового распорядка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- Графиков работы и отпусков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- Порядков и условий предоставления дополнительных отпусков;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- Положений о стимулирующих выплатах, премирования работников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- Должностных инструкц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Выполнение  Соглашения по охране труда по созданию комфортных условий работы, пожарной безопасности, технике безопасности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одилась проверка заполнения трудовых книжек, медицински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местно с администрацией школы организовывались прохождение ежегодного  медицинского осмотра, вакцинации работников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писан Коллективный договор, зарегистрированный в  Министерстве ТиСР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ы профсоюза приняли участие в обучающем семинаре п. Лазар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>7.Члены профсоюза принимали участие в  мероприятиях «Молодые педагоги».</w:t>
      </w:r>
    </w:p>
    <w:p>
      <w:pPr>
        <w:pStyle w:val="Normal"/>
        <w:jc w:val="both"/>
        <w:rPr/>
      </w:pPr>
      <w:r>
        <w:rPr>
          <w:sz w:val="28"/>
          <w:szCs w:val="28"/>
        </w:rPr>
        <w:t>8.Дети членов профсоюза получают  новогодние подарки. Каждый год учителя имеют возможность поправить своё здоровье в  санаториях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лены профсоюза принимали участие в профессиональном конкурсе «Учитель года»  (Макий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одились заседания ПК.</w:t>
      </w:r>
    </w:p>
    <w:p>
      <w:pPr>
        <w:pStyle w:val="Normal"/>
        <w:jc w:val="both"/>
        <w:rPr/>
      </w:pPr>
      <w:r>
        <w:rPr>
          <w:sz w:val="28"/>
          <w:szCs w:val="28"/>
        </w:rPr>
        <w:t>10. Большое значение председатель и члены профкома, администрация  уделяют отдыху педагогов. С этой целью в школе создана комиссия по культмассовой работе, организующая такие  традиционные мероприятия, как чествование юбиляров, организация праздников  для работников школы: День учителя -  база отдыха «Союз», проводились Новогодний вечер, 8 марта для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За период 202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ения юбиляров (премии)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человек -   </w:t>
      </w:r>
      <w:r>
        <w:rPr>
          <w:sz w:val="28"/>
          <w:szCs w:val="28"/>
          <w:u w:val="single"/>
        </w:rPr>
        <w:t>3000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человек -  </w:t>
      </w:r>
      <w:r>
        <w:rPr>
          <w:sz w:val="28"/>
          <w:szCs w:val="28"/>
          <w:u w:val="single"/>
        </w:rPr>
        <w:t>5000</w:t>
      </w:r>
      <w:r>
        <w:rPr>
          <w:sz w:val="28"/>
          <w:szCs w:val="28"/>
        </w:rPr>
        <w:t xml:space="preserve">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енсация на отдых (тур выходного дня\ЛОК\ санаторий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еловек -  </w:t>
      </w:r>
      <w:r>
        <w:rPr>
          <w:sz w:val="28"/>
          <w:szCs w:val="28"/>
          <w:u w:val="single"/>
        </w:rPr>
        <w:t>3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и  – </w:t>
      </w:r>
      <w:r>
        <w:rPr>
          <w:sz w:val="28"/>
          <w:szCs w:val="28"/>
          <w:u w:val="single"/>
        </w:rPr>
        <w:t xml:space="preserve">26 000 рублей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0:00Z</dcterms:created>
  <dc:creator>Customer</dc:creator>
  <dc:description/>
  <cp:keywords/>
  <dc:language>en-US</dc:language>
  <cp:lastModifiedBy>my</cp:lastModifiedBy>
  <dcterms:modified xsi:type="dcterms:W3CDTF">2025-04-06T09:36:00Z</dcterms:modified>
  <cp:revision>22</cp:revision>
  <dc:subject/>
  <dc:title/>
</cp:coreProperties>
</file>