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01.04.2025г.                                         № 146                    г. Новочеркасс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здоровитель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мпании дете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одростков в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ику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Администрации города Новочеркасска от 20.12.2024 № 723 «О проведении кампании по отдыху и оздоровлению детей и подростков в период каникул», Положения об оздоровительном лагере «Солнышко» с дневным пребыванием детей при МБОУ СОШ № 15, в целях обеспечения отдыха, оздоровления и занятости детей в летний период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1. Организовать работу по подготовке оздоровительной кампании детей и подростков в период каникул.</w:t>
      </w:r>
    </w:p>
    <w:p>
      <w:pPr>
        <w:pStyle w:val="Header"/>
        <w:jc w:val="both"/>
        <w:rPr/>
      </w:pPr>
      <w:r>
        <w:rPr>
          <w:sz w:val="28"/>
          <w:szCs w:val="28"/>
        </w:rPr>
        <w:t>2. Назначить начальником оздоровительного лагеря «Солнышко» с дневным пребыванием детей при МБОУ СОШ № 15 (далее лагеря), Турлович Татьяну Викторовну, учителя начальных классов.</w:t>
      </w:r>
    </w:p>
    <w:p>
      <w:pPr>
        <w:pStyle w:val="Header"/>
        <w:jc w:val="both"/>
        <w:rPr/>
      </w:pPr>
      <w:r>
        <w:rPr>
          <w:szCs w:val="28"/>
        </w:rPr>
        <w:t>3.</w:t>
      </w:r>
      <w:r>
        <w:rPr>
          <w:sz w:val="28"/>
          <w:szCs w:val="28"/>
        </w:rPr>
        <w:t xml:space="preserve"> Начальнику лагеря, Турлович Т.В.:</w:t>
      </w:r>
    </w:p>
    <w:p>
      <w:pPr>
        <w:pStyle w:val="Header"/>
        <w:jc w:val="both"/>
        <w:rPr/>
      </w:pPr>
      <w:r>
        <w:rPr>
          <w:sz w:val="28"/>
          <w:szCs w:val="28"/>
        </w:rPr>
        <w:t>3.1. Предоставить заявление и документы в территориальный отдел управления Роспотребнадзора в соответствии с требованиями СанПиН 2.4.4.2599-1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.2. Внести предложение по обеспечению лагеря кадрами;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3. Обеспечить строгое соблюдение санитарно-эпидемиологических норм и правил в лагере;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4. Обеспечить питьевой режим в соответствии с гигиеническими требованиями к качеству воды, в том числе использование бутилированной воды, разрешенной к примен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работать план работы лагеря, используя тематику 2025 года – Год защитника Отечества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одготовку и направление материалов в рамках регионального этапа Всероссийского конкурса программ и методических разработок «Лучшая программа организации отдыха и их оздоровления»;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нять меры: 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7.1. По профилактике короновирусной инфекции;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о профилактике правонарушений; 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3. По предупреждению детского травматизма;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7.4. По предупреждению пожарной опасности;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7.5. По предупреждению дорожно-транспортных происшестви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По организации правильного рационального питания в лагере по соблюдению выполнения суточных норм питания;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7.7. По контролю за 100% страхованием детей от несчастного случая.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3.8. Обеспечить своевременное предоставление отчетных материалов в Управление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</w:t>
      </w:r>
      <w:r>
        <w:rPr>
          <w:color w:val="000000"/>
          <w:szCs w:val="28"/>
        </w:rPr>
        <w:t xml:space="preserve"> штатное расписание оздоровительного лагеря «Солнышко» с дневным пребыванием детей при МБОУ СОШ №15 (Приложение № 1).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Главному бухгалтеру Студеникиной Т.Е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ы с предприятиями, организующими питание в лагере.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6. Заместителю директора по АХР Степанову С.А., принять исчерпывающие меры по обеспечению противопожарной безопасности в школе в период подготовки оздоровительной кампании детей.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риказа возложить на заместителя директора по ВР Черных И.Н.</w:t>
      </w:r>
    </w:p>
    <w:p>
      <w:pPr>
        <w:pStyle w:val="Header"/>
        <w:numPr>
          <w:ilvl w:val="1"/>
          <w:numId w:val="2"/>
        </w:numPr>
        <w:tabs>
          <w:tab w:val="left" w:pos="-142" w:leader="none"/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5                                  А.В. Сок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>Копия, вер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к приказу от 01</w:t>
      </w:r>
      <w:r>
        <w:rPr>
          <w:color w:val="FF0000"/>
          <w:sz w:val="26"/>
        </w:rPr>
        <w:t>.</w:t>
      </w:r>
      <w:r>
        <w:rPr>
          <w:sz w:val="26"/>
        </w:rPr>
        <w:t>04.2025 г. № 146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АТНОЕ     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доровительного лагеря «Солнышко»</w:t>
      </w:r>
    </w:p>
    <w:p>
      <w:pPr>
        <w:pStyle w:val="Normal"/>
        <w:jc w:val="center"/>
        <w:rPr>
          <w:szCs w:val="20"/>
        </w:rPr>
      </w:pPr>
      <w:r>
        <w:rPr>
          <w:szCs w:val="28"/>
        </w:rPr>
        <w:t>с дневным пребыванием детей</w:t>
      </w:r>
    </w:p>
    <w:p>
      <w:pPr>
        <w:pStyle w:val="Normal"/>
        <w:tabs>
          <w:tab w:val="clear" w:pos="708"/>
          <w:tab w:val="left" w:pos="1005" w:leader="none"/>
          <w:tab w:val="left" w:pos="2730" w:leader="none"/>
          <w:tab w:val="center" w:pos="467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23190</wp:posOffset>
                </wp:positionV>
                <wp:extent cx="5109210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58"/>
                              <w:gridCol w:w="1429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43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чальник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Уборщик  помещени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98.8pt;mso-wrap-distance-left:9pt;mso-wrap-distance-right:9pt;mso-wrap-distance-top:0pt;mso-wrap-distance-bottom:0pt;margin-top:9.7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58"/>
                        <w:gridCol w:w="1429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43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чальник оздоровительного лагер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борщик  помещени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7:00Z</dcterms:created>
  <dc:creator>UO</dc:creator>
  <dc:description/>
  <cp:keywords/>
  <dc:language>en-US</dc:language>
  <cp:lastModifiedBy>2013</cp:lastModifiedBy>
  <cp:lastPrinted>2025-04-09T12:40:00Z</cp:lastPrinted>
  <dcterms:modified xsi:type="dcterms:W3CDTF">2025-04-09T09:41:00Z</dcterms:modified>
  <cp:revision>58</cp:revision>
  <dc:subject/>
  <dc:title>Министерство образования и науки РФ (Россия)</dc:title>
</cp:coreProperties>
</file>