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Управление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города Новочеркасска</w:t>
      </w:r>
    </w:p>
    <w:p>
      <w:pPr>
        <w:pStyle w:val="Normal"/>
        <w:jc w:val="center"/>
        <w:rPr/>
      </w:pPr>
      <w:r>
        <w:rPr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яя общеобразовательная школа № 15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   </w:t>
      </w:r>
      <w:r>
        <w:rPr/>
        <w:t xml:space="preserve">ПРИКАЗ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color w:val="FF0000"/>
          <w:sz w:val="28"/>
        </w:rPr>
        <w:t xml:space="preserve"> </w:t>
      </w:r>
      <w:r>
        <w:rPr>
          <w:sz w:val="28"/>
        </w:rPr>
        <w:t xml:space="preserve">03.04.2017                                            </w:t>
      </w:r>
      <w:r>
        <w:rPr/>
        <w:t xml:space="preserve">№ </w:t>
      </w:r>
      <w:r>
        <w:rPr>
          <w:sz w:val="28"/>
          <w:szCs w:val="28"/>
        </w:rPr>
        <w:t>190                  г.Новочеркасск</w:t>
      </w:r>
    </w:p>
    <w:p>
      <w:pPr>
        <w:pStyle w:val="Normal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О программно-методическом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обеспечении образовательног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процесса  МБОУСОШ № 15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на 2017-2018 учебный год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>На основании приказа Министерства образования и науки Российской  Федерации от 31 марта  2014г. № 253 «Об утверждении Федерального перечня учебников, рекомендуемых к использованию при реализации  имеющих государственную аккредитацию образовательных программ начального общего, основного общего, среднего общего образования, на 2014-2015 учебный год», Письма минобразования Ростовской области  от 22.05.2014г. № 24/3.1-3115/М, Устава МБОУСОШ № 15, Основной образовательной программы начального общего образования, основного общего, среднего (полного) общего образования, в целях обеспечения выполнения обязательного минимума образовательных программ</w:t>
      </w:r>
    </w:p>
    <w:p>
      <w:pPr>
        <w:pStyle w:val="Normal"/>
        <w:shd w:fill="FFFFFF" w:val="clear"/>
        <w:spacing w:lineRule="exact" w:line="235"/>
        <w:ind w:left="5387" w:right="-13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ind w:left="0" w:hanging="0"/>
        <w:rPr>
          <w:szCs w:val="20"/>
        </w:rPr>
      </w:pPr>
      <w:r>
        <w:rPr/>
        <w:t xml:space="preserve"> </w:t>
      </w:r>
      <w:r>
        <w:rPr/>
        <w:t xml:space="preserve">1. Утвердить образовательные  программы по учебным предметам согласно примерному учебному плану школы на 2017-2018 учебный год (Приложение  № 1). </w:t>
      </w:r>
    </w:p>
    <w:p>
      <w:pPr>
        <w:pStyle w:val="Normal"/>
        <w:jc w:val="both"/>
        <w:rPr/>
      </w:pPr>
      <w:r>
        <w:rPr>
          <w:sz w:val="28"/>
        </w:rPr>
        <w:t>2. Утвердить приложение о комплектах учебников, используемых для изучения предметов, согласно примерному учебному плану школы на 2017-2018 учебный год (Приложение № 2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3. Педагогическим работникам школы составлять рабочие программы по преподаваемым предметам в</w:t>
      </w:r>
      <w:r>
        <w:rPr>
          <w:sz w:val="28"/>
          <w:szCs w:val="20"/>
        </w:rPr>
        <w:t xml:space="preserve"> </w:t>
      </w:r>
      <w:r>
        <w:rPr>
          <w:sz w:val="28"/>
        </w:rPr>
        <w:t>соответствии с настоящим приказом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4. Контроль исполнения приказа возложить на зам. директора по УВР Ефимову Е.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Директор МБОУСОШ № 15                                                         А.В. Сокиркин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 приказом ознакомлена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Ефимова Е.А., зам. директора по УВР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к приказу № 190 от 03.04.2017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ы, используемые в 2017-2018 учебном году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1418"/>
        <w:gridCol w:w="2977"/>
        <w:gridCol w:w="127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12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lang w:eastAsia="ru-RU"/>
              </w:rPr>
              <w:t>Предм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120"/>
              <w:ind w:left="12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lang w:eastAsia="ru-RU"/>
              </w:rPr>
              <w:t>Наименование</w:t>
            </w:r>
          </w:p>
          <w:p>
            <w:pPr>
              <w:pStyle w:val="21"/>
              <w:shd w:fill="auto" w:val="clear"/>
              <w:spacing w:lineRule="exact" w:line="240" w:before="120" w:after="0"/>
              <w:ind w:left="12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lang w:eastAsia="ru-RU"/>
              </w:rPr>
              <w:t>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left="34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lang w:eastAsia="ru-RU"/>
              </w:rPr>
              <w:t>Статус</w:t>
            </w:r>
          </w:p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lang w:eastAsia="ru-RU"/>
              </w:rPr>
              <w:t>(государственная,</w:t>
            </w:r>
          </w:p>
          <w:p>
            <w:pPr>
              <w:pStyle w:val="21"/>
              <w:shd w:fill="auto" w:val="clear"/>
              <w:ind w:left="120" w:right="-108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lang w:eastAsia="ru-RU"/>
              </w:rPr>
              <w:t>автор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lang w:eastAsia="ru-RU"/>
              </w:rPr>
              <w:t xml:space="preserve">Данные о программ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lang w:eastAsia="ru-RU"/>
              </w:rPr>
              <w:t>Классы,</w:t>
            </w:r>
          </w:p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lang w:eastAsia="ru-RU"/>
              </w:rPr>
              <w:t>уровень</w:t>
            </w:r>
          </w:p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ная реч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Школа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ник рабочих программ «Школа России» 1-4 классы, - М: Просвещение, 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а по русскому языку для общеобразовательных учреждений. 5-9 клас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С.И. Львова. – М.: Мнемозина, 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а по русскому языку для общеобразовательных учреждений. 5-9 клас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Т.А.Ладыженская,Баранов М.Т.: Мнемозина, 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б,в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а по русскому языку для общеобразовательных учреждений. 5-9 клас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С.И. Львова. – М.: Мнемозина, 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а по русскому языку для общеобразовательных учреждений. 5-9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.А.Ладыженская,Баранов М.Т.: Мнемозина, 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а по русскому языку для общеобразовательных учреж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сударствен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.А. Тростенцова. Ладыженская Т.А – М.: Просвещение, 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Примерная программа среднего (полного) общего образования по рус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.Г. Гольцова– М.: Русское слово, 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азовый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а по литературе для 5-11 классов общеобразовательной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С. Меркин– М.: Русское слово, 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 6,7,8,9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а для общеобразовательных учреждений по литера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.А. Чалмаев, С.А. Зинин – М.: Русское слово, 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азовый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по иностранному языку для начально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ЯШ, №10. – М. Просвещение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по иностранному язы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М.: АСТ, Астрель ,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,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  <w:t>(базовый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по иностранному языку для начально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ЯШ, №10. – М. Просвещение, 20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по иностранному языку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М.: АСТ, Астрель ,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9, </w:t>
            </w:r>
          </w:p>
          <w:p>
            <w:pPr>
              <w:pStyle w:val="Normal"/>
              <w:jc w:val="center"/>
              <w:rPr/>
            </w:pPr>
            <w:r>
              <w:rPr/>
              <w:t>10-11 (базовый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матика Алгебра Алгебра и начала анализ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а для общеобразовательных учреждений. Математика 5-11 класс, рекомендована Департаментом образовательных программ и стандартов общего образования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М. Кузнецова, Н.Г. Миндюк. – М.: Дрофа, 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9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-11 (базовы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-11 (базовый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а для общеобразовательных школ по физ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М.: Мнемозина, 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 (базовый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а курса физики к учебникам Н.М. Шахмаева. 7-9 клас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А. Тихомирова. – М.: Мнемозина. 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-9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рная программа основного общего образования по информатике и информационным технолог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М.: БИНОМ. Лаборатория знаний, 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.Г. Семакин, Т.Ю. Шеин. Преподавание базового курса информатики в средней школе. – М.: БИНОМ. Лаборатория знаний, 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-9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-11 (базовый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общая 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 общеобразовательных учреждений. История и обществознание 5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редакцией Л.А. Соколова. – М.: Просвещение, 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-9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-11 (базовый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ная основная образовательная программа образовательного учреждения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дарты 2-го поко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редакцие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инова И.И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ная основная образовательная программа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редакцией Е.М. Домогацких. – М.: Русское слово, 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8-9, 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10-11 (базовый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ная основная образовательная программа образовательного учрежд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дарты 2-го поко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.В. Пасечник, В.В. Латюшин, В.М. Пакулова. – М.: Дрофа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-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рамма основного общего образования по биолог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.В. Пасечник, В.В. Латюшин, В.М. Пакулова. – М.: Дрофа, 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среднего (полного)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.В. Пасечник. – М.: Дрофа, 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азовый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курса химии для 8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.С. Габриелян. – М.: Дрофа, 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, 10-11 (базовый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а для общеобразовательных учреждений по му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.Д. Критская, Г.П. Сергеева. – М.: Просвещение, 20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-7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для общеобразовательных учреждений. Изобразительное искусство 1-4 кл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Изобразительное искусство и художественный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.С. Кузина, Э.И. Кубышкина, С.П. Ломов, Е.В. Шорохов и др. -2-е изд. – М.: Дрофа, 200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редакцией Б.М. Неменского. – М.: Просвещение, 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-4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-7 (базовый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 (музыка и ИЗ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. Искусство 8-9 клас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П</w:t>
            </w:r>
            <w:r>
              <w:rPr/>
              <w:t>. Сергеева, И.Э Кашекова, Е.Д. Критская. – М.: Просвещение, 2007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-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кусст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вая художественная культура. Программа для 10-11 кла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Емохонова Л.Г. - М.: Издательский центр «Академия», 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 (базовый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ограмма для общеобразовательных учреждений.Технология. Обслуживающий тр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редакцией В.Д. Симоненко. М.: Вентана-Граф, 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-8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рная программа среднего (полного) общего образования по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 редакцией В.Д. Симоненко. – М.: Вентана-Граф, 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 (базовый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для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.И. Лях, А.А. Зданевич. – М.: Просвещение, 20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.Г. Турманидзе, Л.В. Харченко, А. М. Антропов: Омский государственный университет, 20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-9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-11 (базовый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для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.Н. Латчук, В.В. Марков. – М.: Просвещение, 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-11 (базовый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Приложение № 2  </w:t>
      </w:r>
    </w:p>
    <w:p>
      <w:pPr>
        <w:pStyle w:val="Normal"/>
        <w:jc w:val="right"/>
        <w:rPr/>
      </w:pPr>
      <w:r>
        <w:rPr/>
        <w:t>к приказу №190  от 03. 04. 2017г.</w:t>
      </w:r>
    </w:p>
    <w:p>
      <w:pPr>
        <w:pStyle w:val="Normal"/>
        <w:jc w:val="center"/>
        <w:rPr/>
      </w:pPr>
      <w:r>
        <w:rPr>
          <w:b/>
        </w:rPr>
        <w:t xml:space="preserve">Список учебников, рекомендованных в 2017 – 2018 учебном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СОШ № 15 г. Новочеркасска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69"/>
        <w:gridCol w:w="8104"/>
        <w:gridCol w:w="3119"/>
      </w:tblGrid>
      <w:tr>
        <w:trPr>
          <w:trHeight w:val="1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34" w:hanging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Клас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ый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чебник, год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имечание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рецкий В.Г. Кирюшкин В.А. Виноградская Л.А. Азбука, 2012, 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накина В. П., Горецкий В. Г.  Русский язык, 2012, 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иманова Л.Ф., Горецкий В.Г., Голованов М.В. Литературное чтение, 2012, 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ро М.И., Волкова С.И., Степанова С.В. Математика, 2012, 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ешаков А.А. Окружающий мир 2012, 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узыка 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итская Е.Д., Сергеева Г.П. Шмагина Т.С. Музыка,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зобразительное искусство 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ин В. С., Кубышкина Э. И. Изобразительное искус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 2012,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вцева Н. И., Богданова Н. В., Фрейтаг И. П. Технология,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Лях В.И. Физическая культура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накина В.П., Горецкий В.Г. Русский язык, 2012,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иманова Л.Ф., Горецкий В.Г., Голованов М.В. Литературное чтение, 2012,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иболетова М. З. Английский язык, 2010,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оро М.И. и др. Математика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2,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лешаков А.А. Окружающий мир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2,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итская Е.Д., Сергеева Г.П. Шмагина Т.С.     Музыка,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ин В. С., Кубышкина Э. И. Изобразительное искус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 2012,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вцева Н. И., Богданова Н. В., Добромыслова Н. В. Технология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Лях Ф.И. Физическая культура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накина В.П., Горецкий В.Г. Русский язык, 2013, 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иманова Л.Ф., Горецкий В.Г., Голованов М.В. Литературное чтение, 2013, 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иболетова М. З. Английский язык, 2012,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оро М.И. и др. Математика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3, 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лешаков А.А. Окружающий мир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3, 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ская Е.Д., Сергеева Г.П. Музыка,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ин В. С., Кубышкина Э. И. Изобразительное искусство, 2012,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вцева Н. И., Богданова Н. В., Добромыслова Н. В. Технология,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   культура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ях В.И. Физическая культура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накина В.П., Горецкий В.Г. Русский язык, 2014,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иманова Л.Ф., Горецкий В.Г., Голованов М.В. Литературное чтение, 2014,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иболетова М. З. Английский язык, 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им И.Л., Рыжова Л.И., Фомичева Л. М. Немецкий язык, 2014,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оро М.И. и др. Математика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4,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лешаков А.А. Окружающий мир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4,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К и СЭ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ураев А. В. Основы православной культуры. Основы светской этики,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ская Е.Д., Сергеева Г.П. Шмагина Т.С. Музыка,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ин В. С., Кубышкина Э. И. Изобразительное искусство, 2012,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вцева Н. И., Богданова Н. В., Добромыслова Н. В. Технология,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ях В. И. Физическая культура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ыженская Т.А., Баранов М.Т., Тростенцова Л.А. и др. Русский язык,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кин Г.С. Литература,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иболетова М. З. Английский язык, 5-6,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 И. Л. Немецкий язык,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А.Г,Полонский В.Б.,Якир М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гасин А.А., Годер Г.И., Свенцицкая И.С.  История Древнего мира,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любов Л.Н. Виноградова Н.Ф., Городецкая Н.И., под ред. Боголюбова Л.Н., Ивановой Л.Ф.  и др.  Обществознание,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инова И.И., Плешаков А.А., Сонин Н.И. География,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сечник В.В.    Биолог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Г.П., Критская Е.Д.  Музыка,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ева Н.А., Островская О.В. под ред. Неменского Б.М. Изобразительное искусство,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ица Н. В., Самородский П. С., Симоненко В. Д., Яковенко О. Д. Технология,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енский М.Я., Туревский И.М., Торочкова Т.Ю. и др. /под ред. Виленского М. Я. Физическая культура,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 М.Т., Ладыженская Т.А., Тростенцова Л.А. и др. Русский язык,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кин Г.С. Литература, 2013, 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олетова М.З., Добрынина Н.В., Трубанева Н.Н.  Английский язык 5-6.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 И.Л., Садомова Л.В., Санникова Л. М. Немецкий язык, 2011, 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енкин Н. Я., Жохов В. И., Чесноков А. С Математика, 2010, 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ибалова Е.В., Донской Г.М.  История Средних веков,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Данилов А.А., Стефанович П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Л.Н., Городецкая Н.И., Иванова Л.Ф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а Т.П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люкова Н.П. Дрофа,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сечник В.В. Биология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Г.П., Критская Е.Д.  Музыка,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нская Л.А. под ред. Неменского Б.М. Изобразительное искусство,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ица Н. В., Самородский П. С., Симоненко В. Д., Яковенко О. Д. Технология,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енский М.Я., Туревский И.М., Торочкова Т.Ю. и др. /под ред. Виленского М. Я. Физическая культура,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 М.Т., Ладыженская Т.А., Тростенцова Л.А. и др. Русский язык,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кин Г.С. Литература, 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олетова М.З., Трубанева Н.Н.  Английский язык,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 И.Л., Садомова Л.В. Немецкий язык, 2012, 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гин Ю.М., Ткачева М.В., Федорова Н.Е. и др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анасян Л.С.  Бутузов В.Ф., Кадомцев С.Б. и др.  Геометрия, 2011, 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довская А.Я., Баранов П.А., Ванюшкина Л.М.  Всеобщая история. История Нового времени, 1500-1800,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 А.А., Косулина Л.Г.  История России. Конец XVI -XVIII в,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голюбов Л.Н. ,Городецкая Н.И., Иванова Л.Ф. под ред. Боголюбова Л.Н., Ивановой Л.Ф.  и др.  Обществозн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нская В.А., Душина И.В., Щенев В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ерышкин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юшин В.В., Шапкин В.А.  Биология. Животные,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Г.П., Критская Е.Д.  Музыка,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ерских А.С., Гуров Г.Е. под ред. Неменского Б.М. Изобразительное искусство,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ица Н. В., Самородский П. С., Симоненко В. Д., Яковенко О. Д. Технология,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енский М.Я., Туревский И.М., Торочкова Т.Ю. и др. /под ред. Виленского М. Я. Физическая культура,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ова С.И., Львов В.В.  Русский язык,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стенцова Л.А. Ладыженская Т.А., Дейкина А.Д. и др. Русский язык,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, в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кин Г.С. Литература, 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олетова М.З., Трубанева Н.Н.  Английский язык,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 И.Л., Садомова Л.В., Крылова Ж. Я.  Немецкий язык,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дкович А. Г. Алгебра,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анасян Л.С.  Бутузов В.Ф., Кадомцев С.Б. и др.  Геометрия, 2011,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акин И. Г., Залогова Л. А., Русаков С. В., Шестакова Л. В. Информатика,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довская А.Я., Баранов П.А., Ванюшкина Л.М.  Всеобщая история. История Нового времени, 1800-1913,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 А.А., Косулина Л.Г. История России, XIX век, 2011, 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 А. И., Певцова Е. А.  Обществознание,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инов И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ёрышкин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риелян О.С., Химия, 2012,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ов Д.В., Маш Р.Д., Беляев И.Н. Биология. Человек,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Г. П., Кашекова И. Э., Критская Е. Д. Искусство,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яш Н. В., Электов А. А., Симоненко В. Д. Технология,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6F5F5" w:val="clear"/>
              </w:rPr>
              <w:t>Вангородский С. Н., Кузнецов М. И., Латчук В. Н., Мар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6F5F5" w:val="clear"/>
              </w:rPr>
              <w:t xml:space="preserve">В. 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, 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ях. В.И. Физическая культура, 201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ова С.И., Львов В.В.  Русский язык,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ростенцова Л.А., Ладыженская Т.А., Дейкина А.Д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ин С.А, Сахаров В.И., Чалмаев В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олетова М.З., Трубанева Н.Н.  Английский язык, 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 И.Л., Садомова Л.В., Крылова Ж. Я.  Немецкий язык, 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дкович А. Г. Алгебра,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анасян Л.С.  Бутузов В.Ф., Кадомцев С.Б. и др.  Геометрия, 2010,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акин И. Г., Залогова Л. А., Русаков С. В., Шестакова Л. В. Информатика,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довская А.Я., Баранов П.А., Ванюшкина Л.М.  Всеобщая история. История Нового времени, 1800-1913,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 А.А., Косулина Л.Г. История России, XIX век,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 А. И., Певцова Е. А.  Обществознание,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гацких Е. М. География,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Шахмае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.М., Бунчук А.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,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риелян О.С., Химия,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ский А. А. Биология. Человек,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Г. П., Кашекова И. Э., Критская Е. Д. Искусство,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х В. И. Физическая культура,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ьцова Н. Г., Шамшин И. В. Русский язык,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ров В. И., Зинин С. А. Литература, 2012, 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О.В., Дули Д.,Михеева И.В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 И.Л., Садомова Л.В., Лытаева М.А.  Немецкий язык,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дкович А.Г. Алгебра (базовый уровень),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анасян Л.С., Бутузов В.Ф., Кадомцев С.Б. и др.  Геометрия (базовый и профильный уровни),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акин И. Г., Хеннер Е. К., Шеина Т. Ю. Информатика,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мирова С. А. Физика (базовый уровень), 2010, 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 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адин Н.В., Симония Н.А.  Всеобщая история (базовый и профильный уровни), 2011, 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 Н. С., Левандовский А. А.  История России (базовый уровень), 2011, 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 А. И. Обществознание, 2013, 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аковский В.П.  География,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риелян О.С., Химия, 2013,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ский А.А., Криксунов Е.А., Пасечник В.В.  Биология. Общая биология.  (базовый уровень) 10-11, 2010,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тчук В. Н., Марков В. В.   Основы безопасности жизнедеятельности, 2013, 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х В.И. Физическая культура,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ХК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охонова Л. Г. МХК (базовый уровень), 2011,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оненко В. Д., Очинин О. П., Матяш Н. В., Виноградов Д. В. Технология 10-11,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ьцова Н. Г., Шамшин И. В. Русский язык,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ин С. А, Чалмаев В.А., Литература (базовый уровень),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олетова М.З., Бабушис Е.Е., Снежко Н.Д.  Английский язык (базовый уровень),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 И.Л., Садомова Л.В., Лытаева М.А.  Немецкий язык,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дкович А.Г. Алгебра (базовый уровень),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анасян Л.С., Бутузов В.Ф., Кадомцев С.Б. и др.  Геометрия (базовый и профильный уровни),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акин И. Г., Хеннер Е. К., Шеина Т. Ю. Информатика,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адин Н.В.  Всеобщая история,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вандовский А. А. История России, ХХ-начал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,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8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 А. И. Обществознание, 201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мирова С. А. Физика (базовый уровень),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риелян О.С., Химия,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ский А.А., Криксунов Е.А., Пасечник В.В.  Биология. Общая биология.  (базовый уровень) 10-11, 2010,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тчук В. Н., Марков В. В., Миронов С. К. ОБЖ,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х В.И. Физическая культура,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5:00Z</dcterms:created>
  <dc:creator>моусош 15</dc:creator>
  <dc:description/>
  <dc:language>en-US</dc:language>
  <cp:lastModifiedBy>Comp0</cp:lastModifiedBy>
  <cp:lastPrinted>2017-09-18T16:44:00Z</cp:lastPrinted>
  <dcterms:modified xsi:type="dcterms:W3CDTF">2017-10-16T05:55:00Z</dcterms:modified>
  <cp:revision>2</cp:revision>
  <dc:subject/>
  <dc:title/>
</cp:coreProperties>
</file>