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И ПРИН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БОУ СОШ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8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В. Соки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0.08.2022 г. № 289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-4 класс</w:t>
      </w:r>
      <w:r>
        <w:rPr>
          <w:sz w:val="28"/>
          <w:szCs w:val="28"/>
        </w:rPr>
        <w:t xml:space="preserve"> (ФГОС НОО 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черкасс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Я С Н И Т Е Л Ь Н А Я    З А П И С К 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чального общего образования разработан с учетом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«Об образовании в Российской Федерации» (от 29.12. 2012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 мая 2021 года № 28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решением федерального учебно-методического объединения по общему образованию, протокол от 18 марта 2022 г. № 1/2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г., 25 декабря 2013 г., 24 ноября 2015 г., 22 мая 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образования Ростовской области от 20.05.2022 г. № 24/3.1-8923 «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2-2023 учебный год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а </w:t>
      </w:r>
      <w:r>
        <w:rPr>
          <w:kern w:val="2"/>
          <w:sz w:val="28"/>
          <w:szCs w:val="28"/>
        </w:rPr>
        <w:t xml:space="preserve">Министерства просвещения </w:t>
      </w:r>
      <w:r>
        <w:rPr>
          <w:sz w:val="28"/>
          <w:szCs w:val="28"/>
        </w:rPr>
        <w:t>Российской Федерации</w:t>
      </w:r>
      <w:r>
        <w:rPr>
          <w:kern w:val="2"/>
          <w:sz w:val="28"/>
          <w:szCs w:val="28"/>
        </w:rPr>
        <w:t xml:space="preserve"> от 28.12.2018 г. № 345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а </w:t>
      </w:r>
      <w:r>
        <w:rPr>
          <w:kern w:val="2"/>
          <w:sz w:val="28"/>
          <w:szCs w:val="28"/>
        </w:rPr>
        <w:t xml:space="preserve">Министерства просвещения </w:t>
      </w:r>
      <w:r>
        <w:rPr>
          <w:sz w:val="28"/>
          <w:szCs w:val="28"/>
        </w:rPr>
        <w:t>Российской Федерации</w:t>
      </w:r>
      <w:r>
        <w:rPr>
          <w:kern w:val="2"/>
          <w:sz w:val="28"/>
          <w:szCs w:val="28"/>
        </w:rPr>
        <w:t xml:space="preserve"> от 08.05.2019 г. № 233 «О внесении изменений в</w:t>
      </w:r>
      <w:r>
        <w:rPr>
          <w:sz w:val="28"/>
          <w:szCs w:val="28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а Минобрнауки России от 09.02.2012 № 102/03 «О введении курса ОРКСЭ с 1 сентября 2012 год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исьма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а муниципального бюджетного общеобразовательного учреждения средней общеобразовательной школы № 15 (новая редакция), утвержден 26.10.2015г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начального общего образования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, определяет перечень учебных предметов, распределяет учебное время, отводимое на их освоение по классам и учебным предмет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МБОУ СОШ № 15 для 1-4 х классов определяет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у обязательных предметных областей -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нагрузки и максимальный объём аудиторной нагрузки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должительность учебного года на ступени начального общего образования: 33 уч. недели в 1-х классах, 34 уч. недели во 2,3,4-х классах. Продолжительность урока для 1 класса - 35 минут первое полугодие: сентябрь-октябрь по 3 урока в день, ноябрь-декабрь по 4 урока в день, 40 мин. по 4 урока - во втором полугодии. Во втором, третьем, четвертом классе – 40 минут. В первом классе дополнительные каникулы – 1 неделя в феврал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ализуется в режиме 5-ти дневной рабочей нед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ая недельная нагрузка в 1 классе составляет 21 час в неделю, во 2-4 классах – 23 часа в неделю, что соответствует требованиям СанПиН 2.4.2.2821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ачального общего образования организована во время проведения учебной и внеурочной деятельност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ь, формируемая участниками образовательного процесса, включает в себя   внеурочную деятельность. Данные занятия проводятся по выбору обучающихся и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неурочная деятельность, осуществляемая во второй половине дня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экскурсии, кружки, школьные научные общества, клубы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учение в 1-х - 4 -х классах организовано по программе и УМК 4-х летней начальной школы «Школа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й части плана в предметной области «Русский язык и литературное чтение» предусматривается изучение русского языка в 1-4 классах - 5 часов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«Литературное чтение» на ступени начального общего образования изучается 4 часа в неделю в 1-4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Родной язык и литературное чтение на родном языке» является самостоятельной и включает обязательные предметы «Родной язык (русский)» и «Литературное чтение на родном (русском) языке». В связи с тем, что в 1-3 классах количество часов, формируемой участниками образовательного процесса, составляет 1 час в неделю, установлено количество часов на изучение предметной области «Литературное чтение на родном (русском) языке», ведется в объеме 1 час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редмет «Иностранный язык» изучается со 2 класса. На ступени начального общего образования –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чебный предмет «Окружающий мир» изучается в 1-4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Математика и информатика» включен предмет «Математика», который реализуется 4 раза в неделю в 1-4 класс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предмет «Технология» (1 час в неделю в 1-4 классах) включает раздел «Практика работы на компьютере» в 3-4 классах с целью приобретения первоначальных представлений о компьютерной грамотности, использования средств и инструментов ИКТ и ИКТ-ресурсов для решения разнообразных познавательных и учебно-практ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ебные предметы «Музыка» и «Изобразительное искусство» предметной области «Искусство» преподаются в объеме по 1 часу в неделю на каждый предмет соответствен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ебный предмет «Физическая культура» изучается в объеме 2 часов в неделю, ещё 1час в неделю реализуется в рамках внеурочной деятельности для удовлетворения биологической потребности в движени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4-х классах вводится преподавание предмета ОРКСЭ (основы религиозной культуры и светской этики) – 1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053" w:leader="none"/>
          <w:tab w:val="left" w:pos="11145" w:leader="none"/>
        </w:tabs>
        <w:ind w:firstLine="708"/>
        <w:jc w:val="center"/>
        <w:rPr/>
      </w:pPr>
      <w:r>
        <w:rPr/>
        <w:t xml:space="preserve">  </w:t>
      </w:r>
      <w:r>
        <w:rPr>
          <w:sz w:val="28"/>
          <w:szCs w:val="28"/>
        </w:rPr>
        <w:t>УЧЕБНЫЙ ПЛАН МБОУ СОШ № 1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(ФГОС НОО 2021) (5-ти дневная недел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88"/>
        <w:gridCol w:w="1076"/>
        <w:gridCol w:w="961"/>
        <w:gridCol w:w="1076"/>
        <w:gridCol w:w="961"/>
        <w:gridCol w:w="1075"/>
        <w:gridCol w:w="961"/>
        <w:gridCol w:w="1076"/>
        <w:gridCol w:w="935"/>
      </w:tblGrid>
      <w:tr>
        <w:trPr>
          <w:trHeight w:val="2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ласс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2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Часть, формируемая 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Часть, формируемая 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Часть, формируемая О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Часть, формируемая ОО</w:t>
            </w:r>
          </w:p>
        </w:tc>
      </w:tr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на родном языке          ( русск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народов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альная нагрузка обучающегося в недел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1">
    <w:name w:val="WW8NumSt13z1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hanging="427"/>
      <w:jc w:val="both"/>
    </w:pPr>
    <w:rPr>
      <w:rFonts w:ascii="Constantia" w:hAnsi="Constantia" w:cs="Constant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60"/>
      <w:jc w:val="both"/>
    </w:pPr>
    <w:rPr>
      <w:rFonts w:ascii="Constantia" w:hAnsi="Constantia" w:cs="Constant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8:00Z</dcterms:created>
  <dc:creator>моусош 15</dc:creator>
  <dc:description/>
  <cp:keywords/>
  <dc:language>en-US</dc:language>
  <cp:lastModifiedBy>Пользователь Windows</cp:lastModifiedBy>
  <cp:lastPrinted>2022-04-15T15:56:00Z</cp:lastPrinted>
  <dcterms:modified xsi:type="dcterms:W3CDTF">2022-08-31T14:33:00Z</dcterms:modified>
  <cp:revision>657</cp:revision>
  <dc:subject/>
  <dc:title/>
</cp:coreProperties>
</file>